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4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3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4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9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OCONEE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S. 334) to provide that school day missed on August 9, 2002, by the students of Tamassee Elementary School, Tamassee</w:t>
        <w:noBreakHyphen/>
        <w:t>Salem Middle School, and Tamassee</w:t>
        <w:noBreakHyphen/>
        <w:t>Salem High School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E. SANDIFER III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ROVIDE THAT SCHOOL DAY MISSED ON AUGUST 9, 2002, BY THE STUDENTS OF TAMASSEE ELEMENTARY SCHOOL, TAMASSEE</w:t>
        <w:noBreakHyphen/>
        <w:t>SALEM MIDDLE SCHOOL, AND TAMASSEE</w:t>
        <w:noBreakHyphen/>
        <w:t>SALEM HIGH SCHOOL OF THE SCHOOL DISTRICT OF OCONEE COUNTY WHEN THE SCHOOLS WERE CLOSED DUE TO WATERLINE PROBLEM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 missed on August 9, 2002, by the students of Tamassee Elementary School, Tamassee</w:t>
        <w:noBreakHyphen/>
        <w:t>Salem Middle School, and Tamassee</w:t>
        <w:noBreakHyphen/>
        <w:t>Salem High School of the School District of Oconee County when the schools were closed due to waterline problem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2" w:name="titleend"/>
      <w:bookmarkEnd w:id="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3:46:00Z</dcterms:created>
  <dc:creator>gk1</dc:creator>
  <dc:description/>
  <dc:language>en-US</dc:language>
  <cp:lastModifiedBy>amh</cp:lastModifiedBy>
  <cp:lastPrinted>2003-02-05T09:32:00Z</cp:lastPrinted>
  <dcterms:modified xsi:type="dcterms:W3CDTF">2003-05-14T23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