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ERECT ALL</w:t>
        <w:noBreakHyphen/>
        <w:t>WAY STOP SIGNS AT THE INTERSECTION OF CAIN’S MILL ROAD AND CLIPPER ROAD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e Department of Transportation to erect all</w:t>
        <w:noBreakHyphen/>
        <w:t>way stop signs at the intersection of Cain’s Mill Road and Clipper Road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15:00Z</dcterms:created>
  <dc:creator>swb</dc:creator>
  <dc:description/>
  <dc:language>en-US</dc:language>
  <cp:lastModifiedBy>nsc</cp:lastModifiedBy>
  <cp:lastPrinted>2003-01-09T10:33:00Z</cp:lastPrinted>
  <dcterms:modified xsi:type="dcterms:W3CDTF">2003-01-16T17:1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