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COMMEND AND CONGRATULATE DARIUS JENKINS OF SUMTER FOR THE COURAGE AND HEROISM HE DISPLAYED WHEN HE FOUND AN ABANDONED BABY GIRL IN AN OVERGROWN VACANT LOT IN SUMTER ON JUL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honor and recognize Darius Jenkins, a fifth</w:t>
        <w:noBreakHyphen/>
        <w:t>grader at Lemira Elementary School in Sumter, for his gallant efforts in finding and reporting an abandoned newborn girl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ius Jenkins and Marion Ricks were riding their bicycles through a vacant lot when they heard a baby crying near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ius Jenkins and Marion Ricks demonstrated responsibility and maturity beyond their years when they found the baby and went to a neighboring home to report their fi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esult of their efforts, the baby, who had been exposed to the extreme summer heat and ant bites, was saved and was named Grace by the nurses at Palmetto Richland Memorial Hospital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rius Jenkins and Marion Ricks were recognized as heroes by the Sumter Police Department, Crime Stoppers, and local businesses and were awarded a shopping spree at local retail stores.  Remaining monies left over will be placed in savings bonds for the bo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applaud Darius Jenkins for his noble effort in saving the life of this helpless bab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congratulate Darius Jenkins of Sumter for the courage and heroism he displayed when he found an abandoned baby girl in an overgrown vacant lot in Sumter on Jul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Darius Jenkins of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7:04:00Z</dcterms:created>
  <dc:creator>NBD</dc:creator>
  <dc:description/>
  <dc:language>en-US</dc:language>
  <cp:lastModifiedBy>nsc</cp:lastModifiedBy>
  <cp:lastPrinted>1998-09-14T12:33:00Z</cp:lastPrinted>
  <dcterms:modified xsi:type="dcterms:W3CDTF">2003-01-16T17: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