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THE CODE OF LAWS OF SOUTH CAROLINA, 1976, BY ADDING SECTION 41</w:t>
        <w:noBreakHyphen/>
        <w:t>1</w:t>
        <w:noBreakHyphen/>
        <w:t>110 SO AS TO AFFIRM THE AT</w:t>
        <w:noBreakHyphen/>
        <w:t>WILL NATURE OF EMPLOYMENT RELATIONSHIPS IN SOUTH CAROLINA AND TO PROVIDE A SPECIFIC MANNER BY WHICH TO CREATE EMPLOYMENT RELATIONSHIPS GOVERNED BY AN EXPRES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 xml:space="preserve">Chapter 1, Title 41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1</w:t>
        <w:noBreakHyphen/>
        <w:t>1</w:t>
        <w:noBreakHyphen/>
        <w:t>110.</w:t>
        <w:tab/>
        <w:t>It is the public policy of this Stat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1)</w:t>
        <w:tab/>
        <w:t>The employment</w:t>
        <w:noBreakHyphen/>
        <w:t>at</w:t>
        <w:noBreakHyphen/>
        <w:t>will doctrine applies to the contractual relationship between an employee and an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2)</w:t>
        <w:tab/>
        <w:t>The employment</w:t>
        <w:noBreakHyphen/>
        <w:t>at</w:t>
        <w:noBreakHyphen/>
        <w:t>will doctrine specifically allows an employee or an employer to terminate the employment relationship</w:t>
      </w:r>
      <w:r>
        <w:rPr>
          <w:color w:val="000000"/>
        </w:rPr>
        <w:t xml:space="preserve"> with or without notice to the other and with or without cause, except as provided in item (5).  If an employee or an employer terminates an employment relationship under the employment</w:t>
        <w:noBreakHyphen/>
        <w:t>at</w:t>
        <w:noBreakHyphen/>
        <w:t>will doctrine, then neither party will be liable to the other for any claim based on breach of contract, breach of the implied covenant of good faith and fair dealing, or any other claim in which an express or implied contract is alle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3)</w:t>
        <w:tab/>
        <w:t>No handbook, policy, procedure, or other document issued by an employer or it</w:t>
      </w:r>
      <w:r>
        <w:rPr>
          <w:color w:val="000000"/>
        </w:rPr>
        <w:t>s agent may form an express or implied contract of employment, except as described in item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4)</w:t>
        <w:tab/>
        <w:t>No verbal communication or statement by an employer through its agent may form an express or implied contract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5)</w:t>
        <w:tab/>
        <w:t>An employee and an employer</w:t>
      </w:r>
      <w:r>
        <w:rPr>
          <w:color w:val="000000"/>
        </w:rPr>
        <w:t xml:space="preserve"> may enter into a contract of employment to which item (2) does not app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a)</w:t>
        <w:tab/>
        <w:t>the contract is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b)</w:t>
        <w:tab/>
        <w:t>the contract is signed by the employee and an authorized agent of the employ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c)</w:t>
        <w:tab/>
        <w:t>the contract specifies a definite term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Nothing in this section shall be construed to affect the rights of public employees under the Constitution of South Carolina and state and local laws of this State or the rights of employees and employers as defined by a collective bargain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54:00Z</dcterms:created>
  <dc:creator>bbm</dc:creator>
  <dc:description/>
  <dc:language>en-US</dc:language>
  <cp:lastModifiedBy>nsc</cp:lastModifiedBy>
  <cp:lastPrinted>2003-01-16T10:45:00Z</cp:lastPrinted>
  <dcterms:modified xsi:type="dcterms:W3CDTF">2003-01-16T16: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