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r>
      <w:r>
        <w:rPr>
          <w:u w:val="single"/>
        </w:rPr>
        <w:t xml:space="preserve">Beginning with the 2003-2004 school year, each local school district </w:t>
      </w:r>
      <w:r>
        <w:rPr>
          <w:bCs/>
          <w:u w:val="single"/>
        </w:rPr>
        <w:t>board of trustees shall have the authority to establish an annual school calendar for students, faculty and staff to include starting dates, ending dates, holidays, inservice days, and professional development days.</w:t>
      </w:r>
      <w:r>
        <w:rPr>
          <w:bCs/>
        </w:rPr>
        <w:t xml:space="preserve">  </w:t>
      </w:r>
      <w:r>
        <w:rPr/>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or other disruptions</w:t>
      </w:r>
      <w:r>
        <w:rPr/>
        <w:t xml:space="preserve"> must be made up.  </w:t>
      </w:r>
      <w:r>
        <w:rPr>
          <w:u w:val="single"/>
        </w:rPr>
        <w:t>All school districts shall annually designate at least three days for students and at least three days for teachers</w:t>
      </w:r>
      <w:r>
        <w:rPr>
          <w:bCs/>
          <w:i/>
          <w:iCs/>
          <w:u w:val="single"/>
        </w:rPr>
        <w:t xml:space="preserve"> </w:t>
      </w:r>
      <w:r>
        <w:rPr>
          <w:u w:val="single"/>
        </w:rPr>
        <w:t>within their school calendars to be used as make-up days in the event of these occurrences.  In the event that sufficient mak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However, if a local school board chooses to make up days on Saturdays, tutorial instruction for grades 7 through 12 must be scheduled during an alterna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legislative delegations should ascertain, by requesting a vote of the local school board of trustees, whether the board is in support of excusing days missed for students or teachers, or both.  Additionally, legislative delegations should determine whether the district has used the required designated make-up days or attempted to make up days by lengthening the hours of school operation prior to the introduction of local legislation to excuse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5-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39:00Z</dcterms:created>
  <dc:creator>pt</dc:creator>
  <dc:description/>
  <dc:language>en-US</dc:language>
  <cp:lastModifiedBy>amh</cp:lastModifiedBy>
  <cp:lastPrinted>2003-01-16T10:28:00Z</cp:lastPrinted>
  <dcterms:modified xsi:type="dcterms:W3CDTF">2003-02-12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