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Local school districts shall make every reasonable effort to make up days missed because of snow, extreme weather conditionS, or other emergency situations requiring schools to close.  As part of their school calendars and after November 30th, all school districts are to provide for at least three make-up days.  In the event that designated days have been used or are no longer available, the local school board may lengthen the hours of school operation, operate schools on Saturday, authorize a waiver to the requirements of Section 59-1-420, not to exceed five days, or a combination of these alternatives.  A waiver to Section 59-1-420 must be authorized through a majority vote of the local school board.  If a local school board authorizes make-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Section 59-19-9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stablish the annual calendar.  Have the authority to establish an annual school calendar for students, faculty, and staff to include starting dates, ending dates, holidays, make-up days, in-service days, and professional development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310.</w:t>
        <w:tab/>
        <w:t>The strategic plans and improvement reports required of the public schools and districts in Sections 59-18-1300, 59-18-1500, and 59-20-60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18-900 continues on its prescrib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33.</w:t>
        <w:tab/>
        <w:t>The State Department of Education shall conform the requirements of Sections 59-63-310 through 59-63-340 on school crime so as to fulfill the provisions of the No Child Left Behind Act of 2001 (20 U.S.C. Section 7912) which includes reports on persistently dangerous schools and on the frequency, seriousness, and incidence of violence and drug-related offenses resulting in suspensions and expulsions in elementary and secondary schools.  A summary of the provisions of Article 4, Chapter 63 of Title 59 and Section 16-3-612 required to be included in the school’s student handbook each year shall be revised to conform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28:00Z</dcterms:created>
  <dc:creator>pt</dc:creator>
  <dc:description/>
  <dc:language>en-US</dc:language>
  <cp:lastModifiedBy>amh</cp:lastModifiedBy>
  <cp:lastPrinted>2003-01-16T10:28:00Z</cp:lastPrinted>
  <dcterms:modified xsi:type="dcterms:W3CDTF">2003-04-24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