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95 SO AS TO ALLOW A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person he was eligible to claim as a dependent on his federal income tax return for the taxable year.  The credit allowed by this section may not exceed three hundred fifty dollars for each qualifying individual covered by one or more qualified long</w:t>
        <w:noBreakHyphen/>
        <w:t>term care insurance contracts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who claims the credit allowed by this section shall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22:00Z</dcterms:created>
  <dc:creator>GGS</dc:creator>
  <dc:description/>
  <dc:language>en-US</dc:language>
  <cp:lastModifiedBy>nsc</cp:lastModifiedBy>
  <cp:lastPrinted>2002-11-22T14:57:00Z</cp:lastPrinted>
  <dcterms:modified xsi:type="dcterms:W3CDTF">2003-01-2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