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ark, Clyburn, Perry, D.C. Smith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S.</w:t>
        <w:tab/>
        <w:t>[SEC 2/13/03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INTERSTATE HIGHWAY 520 IN AIKEN COUNTY AS “PALMETTO PARKWAY” AND TO INSTALL APPROPRIATE MARKERS OR SIGNS AT PLACES ALONG THIS HIGHWAY CONTAINING THE WORDS “PALMETTO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Interstate Highway 520 in Aiken County as “Palmetto Parkway” and to install appropriate markers or signs at places along this highway containing the words “Palmetto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36:00Z</dcterms:created>
  <dc:creator>NBD</dc:creator>
  <dc:description/>
  <dc:language>en-US</dc:language>
  <cp:lastModifiedBy>amh</cp:lastModifiedBy>
  <cp:lastPrinted>2002-12-30T10:47:00Z</cp:lastPrinted>
  <dcterms:modified xsi:type="dcterms:W3CDTF">2003-02-13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