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ship dues or any portion thereof deducted pursuant to this section may be paid to any national or multi</w:t>
        <w:noBreakHyphen/>
        <w:t xml:space="preserve">state association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 xml:space="preserve">and the South Carolina Wildlife Law Enforcement Officers’ Association </w:t>
      </w:r>
      <w:r>
        <w:rPr/>
        <w:t xml:space="preserve">may also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Wildlife Law Enforcement Officers’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9:00Z</dcterms:created>
  <dc:creator>GGS</dc:creator>
  <dc:description/>
  <dc:language>en-US</dc:language>
  <cp:lastModifiedBy>nsc</cp:lastModifiedBy>
  <cp:lastPrinted>2003-01-17T10:31:00Z</cp:lastPrinted>
  <dcterms:modified xsi:type="dcterms:W3CDTF">2003-01-21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