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M. Neal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LANCA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0) to provide that beginning with school year 2003</w:t>
        <w:noBreakHyphen/>
        <w:t>04, the starting date and ending date for the annual school term of Lancaster County School District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M. NEA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the school year 2003</w:t>
        <w:noBreakHyphen/>
        <w:t>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8:00Z</dcterms:created>
  <dc:creator>bbm</dc:creator>
  <dc:description/>
  <dc:language>en-US</dc:language>
  <cp:lastModifiedBy>amh</cp:lastModifiedBy>
  <cp:lastPrinted>1998-09-14T12:33:00Z</cp:lastPrinted>
  <dcterms:modified xsi:type="dcterms:W3CDTF">2003-05-2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