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HEALTH, HUMAN, AND MEDICAID SERVICES REORGANIZATION AND ACCOUNTABILITY ACT OF 2003”; TO AMEND THE CODE OF LAWS OF SOUTH CAROLINA, 1976, BY ADDING SECTION 1</w:t>
        <w:noBreakHyphen/>
        <w:t>30</w:t>
        <w:noBreakHyphen/>
        <w:t>125 SO AS TO CREATE THE DEPARTMENT OF HEALTH, HUMAN, AND MEDICAID SERVICES TO BE HEADED BY A SECRETARY TO BE APPOINTED BY THE GOVERNOR UPON THE ADVICE AND CONSENT OF THE SENATE WHICH IS THE SINGLE STATE AGENCY RESPONSIBLE FOR OVERSEEING ALL OTHER STATE HEALTH AND HUMAN SERVICE AGENCIES AND FOR THE DELIVER OF HEALTH, HUMAN, AND MEDICAID SERVICES TO THE CITIZENS OF THIS STATE, AND TO PROVIDE THAT EXISTING SPECIFIED AGENCIES AND DEPARTMENTS OF THIS STATE MUST BECOME PART OF THIS NEWLY CREATED DEPARTMENT; BY ADDING CHAPTER 64 TO TITLE 2 SO AS TO ESTABLISH A JOINT LEGISLATIVE COMMITTEE ON HEALTH, HUMAN, AND MEDICAID SERVICES AND TO PROVIDE FOR ITS MEMBERSHIP, FUNCTIONS, DUTIES, AND RESPONSIBILITIES; BY ADDING CHAPTER 8 TO TITLE 44 SO AS TO PROVIDE FOR A MEDICAID COST CONTAINMENT ACTION PLAN; BY ADDING SECTION 44</w:t>
        <w:noBreakHyphen/>
        <w:t>8</w:t>
        <w:noBreakHyphen/>
        <w:t>50 SO AS TO PROVIDE FOR A DEPARTMENT OF HEALTH, HUMAN, AND MEDICAID SERVICES ENTERPRISE INFORMATION TECHNOLOGY SYSTEM; BY ADDING SECTION 2</w:t>
        <w:noBreakHyphen/>
        <w:t>15</w:t>
        <w:noBreakHyphen/>
        <w:t>67 SO AS TO PROVIDE THAT THE LEGISLATIVE AUDIT COUNCIL SHALL EMPLOY A SENIOR AUDITOR AND OTHER AUDITORS NECESSARY TO PERFORM REGULAR AUDITS OF THE ENTITIES IN THE DEPARTMENT OF HEALTH, HUMAN, AND MEDICAID SERVICES; BY ADDING SECTION 12</w:t>
        <w:noBreakHyphen/>
        <w:t>21</w:t>
        <w:noBreakHyphen/>
        <w:t>625 SO AS TO IMPOSE AN ADDITIONAL LICENSE TAX ON EACH CIGARETTE SUBJECT TO THE LICENSE TAX ON CIGARETTES IN AN AMOUNT EQUAL TO 2.1 CENTS ON EACH CIGARETTE, TO ESTABLISH THE HEALTH, HUMAN, AND MEDICAID SERVICES REORGANIZATION AND ACCOUNTABILITY FUND TO RECEIVE THE REVENUE OF THIS TAX AND PROVIDE FOR THE USE OF THIS FUND FOR REORGANIZATION AND PUBLIC HEALTH PURPOSES, TO CREATE A MEDICAID MATCHING FUND, AND TO PROVIDE FOR THE COLLECTION AND ENFORCEMENT OF THIS ADDITIONAL TAX; AND TO AMEND SECTION 44</w:t>
        <w:noBreakHyphen/>
        <w:t>6</w:t>
        <w:noBreakHyphen/>
        <w:t>155, RELATING TO THE MEDICAID EXPANSION FUND, SO AS TO INCLUDE WITHIN THE FUND THE TAX IMPOSED BY SECTION 12</w:t>
        <w:noBreakHyphen/>
        <w:t>21</w:t>
        <w:noBreakHyphen/>
        <w:t>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Health, Human, and Medicaid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Health, Human, and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125.</w:t>
        <w:tab/>
        <w:t>(A)</w:t>
        <w:tab/>
        <w:t>A single state agency, known as the Department of Health, Human, and Medicaid Services, is established which is the single state agency responsible for overseeing all other state health and human servic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is headed by a director to be known as the ‘Secretary for Health, Human, and Medicaid Services’, who is appointed by the Governor upon the advice and consent of the Senate for a term of four years and until his successor is appointed and qualified.  A vacancy must be filled in the manner of original appointment.  The secretary shall have appropriate experience and qualifications in the health, human, and Medicaid services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mission of the department is to provide for the effective and cost</w:t>
        <w:noBreakHyphen/>
        <w:t>efficient delivery of health, human, and Medicaid services to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is to provide for performance and outcome measures for all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t least annually, the department shall report to the General Assembly the strengths, weaknesses, opportunities, and threats to public health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shall provide for the consolidation and streamlining of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ecretary has full authority for the planning, supervision, organization, financing, budgeting, and administration of all functions, agencies, programs, and services under the department’s purview as contained in this section and is authorized to reorganize and consolidate agencies, programs, and services to meet the department’s goals upon approval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include the following existing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Vocational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ntinuum of Care for Emotionally Disturbed Children (formerly in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governing body of an agency or department referred to in subsection (D), on the effective date of this section, shall serve in an advisory capacity to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withstanding any other provision of law, the department must be organized into the following divisions, each headed by a division director, employed by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ivision of Senior and Long Term Care Services to be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mmunity Long Term Care, formerly within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tate Office of Aging, formerly within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dult Protective Services and Homemaker Services, formerly within the Department of Soc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tate Nursing Facilities, formerly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vision of Mental Health to be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Office of Alcohol and Other Drug Abuse Services, formerly known as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patient addiction treatment services, formerly within Vocational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ntinuum of Care for Emotionally Disturbed Children, formerly administered by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vision of Social Services to be comprised of the former Department of Social Services, excluding the Adult Protective Services and Homemak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ivision of Disabilities and Special Needs to be comprised of all the programs formerly within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ivision of Vocational Rehabilitation to be comprised of the former Vocational Rehabilitation Department and the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ivision of Medicaid to be comprised of the former Department of Health and Human Services, excluding Community Long Term Care and State Office of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int Legislative Committee on Health, Hu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nd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int Legislative Committee on Health, Hu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nd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64</w:t>
        <w:noBreakHyphen/>
        <w:t>10.</w:t>
        <w:tab/>
        <w:t>There is established the Joint Legislative Committee on Health, Human, and Medicaid Services composed of six members, three appointed by the Chairman of the Senate Finance Committee from the membership of the Senate and three appointed by the Chairman of the House Ways and Means Committee from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64</w:t>
        <w:noBreakHyphen/>
        <w:t>20.</w:t>
        <w:tab/>
        <w:t>The joint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ke a detailed and careful study of the State Medicaid Plan, the federal laws pertaining to the program, and all other laws of the State, which have a bearing upon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are the State Medicaid program with the Medicaid program structures of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ommend changes in the Medicaid program structure regarding eligibility, type, scope, and duration of services, together with predicted general fund revenue, to the end that the State Medicaid Plan will be more stable and affordable for the taxpay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for the revision of state laws and the State Medicaid Plan so as to develop a more easily understood, financially manageable and stabl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ake recommendations for amendments to the State Medicai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ke an annual report to the General Assembly on the overall status and growth of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ake recommendations for improving the program and public health by initiative to improve the overall health and personal responsibility of citizens for healthy lifesty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make recommendations for providing incentives for public and private agencies and organizations that promote public health and the specific initiatives by law relating to ‘Health People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64</w:t>
        <w:noBreakHyphen/>
        <w:t>30.</w:t>
        <w:tab/>
        <w:t>The joint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ld 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receive testimony of employees of the State or any other witness who may assist the joint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all for assistance in the performance of its duties from any employee or agency of the State or any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mploy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64</w:t>
        <w:noBreakHyphen/>
        <w:t>40.</w:t>
        <w:tab/>
        <w:t>(A)</w:t>
        <w:tab/>
        <w:t>The joint committee may adopt by majority vote rules not inconsistent with this chapter that it considers proper with respect to matters relating to the discharge of its duties under this chapter.  Professional and clerical services for the committee must be made available from the staffs of the General Assembly, the Budget and Control Board, and the Secretary of the Department of Health, Human, and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penses of the joint committee may be paid from appropriated funds of the House of Representatives upon approval of the Speaker of the House and from appropriated funds of the Senate upon approval of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joint committee shall make annual reports and recommendations to the General Assembly and the Governor beginning with the 2004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dicaid Cost Containment Ac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dicaid Cost Containment Ac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10.</w:t>
        <w:tab/>
        <w:t>The Secretary for the Department of Health, Human, and Medicaid Services shall submit by November fifteen of each year in writing to each member of the Budget and Control Board, the projected expenditures for the State Medicaid program for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report must be titled ‘Medicaid Cost Containment Action Plan’ (the ac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20.</w:t>
        <w:tab/>
        <w:t>If the secretary informs the Budget and Control Board that general fund expenditures that match federal Medicaid dollars are projected to increase over the current fiscal year by a percentage greater than projected percentage growth of the state’s total general fund, the following action as required in this chapter.  The secretary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30.</w:t>
        <w:tab/>
        <w:t>The action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description of each action to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number of individual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Medicaid services or program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n estimate of the financial impact on the Medicaid program for the fiscal year in ques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other information as dire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40.</w:t>
        <w:tab/>
        <w:t>Upon receipt of the report, and if the report calls for actions to reduce projected spending within this limitation, the action plan must be implemented by the secretary.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Health, Hu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dicaid Services Enterprise Information Technolog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8 of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50.</w:t>
        <w:tab/>
        <w:t>(A)</w:t>
        <w:tab/>
        <w:t>The secretary shall provide the leadership for the implementation of a Enterprise Information Technolog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oal of the system is to add operational efficiencies, reduce redundant information technology costs, and to enable the divisions and entities of the department to deliver client services in a more focused, efficient, and cost</w:t>
        <w:noBreakHyphen/>
        <w:t>effective manner.  A priority area for the integrated enterprise system is eligibility determination and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is directed to annually report the department’s progress towards the goal of this system to the Governor and the Chairmen of the Senate Finance and the House Ways and Means Committees not later than January t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dicaid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1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5</w:t>
        <w:noBreakHyphen/>
        <w:t>67.</w:t>
        <w:tab/>
        <w:t>The Director of the Legislative Audit Council shall employ a senior auditor and assistant auditors as necessary to perform regular audits of the operations of the divisions and entities in the Department of Health, Human, and Medicaid Services and to determine the performance of these divisions and entities in complying with all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garette Tax Increase and Us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25.</w:t>
        <w:tab/>
        <w:t>(A)</w:t>
        <w:tab/>
        <w:t>There is imposed a surtax on cigarettes subject to the tax imposed pursuant to Section 12</w:t>
        <w:noBreakHyphen/>
        <w:t>21</w:t>
        <w:noBreakHyphen/>
        <w:t>620(1) in an amount equal to 2.1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providing for the crediting of the revenues by license or other taxes, the revenue of the surtax imposed by this section must be credited to the Health, Human, and Medicaid Services Reorganization and Accountability Fund established pursuant to subsection (C) and used only for the purposes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re is created the Health, Human, and Medicaid Services Reorganization and Accountability Fund into which must be deposited funds collected pursuant to subsection (A).  The fund must be separate and distinct from the general fund and must be used only for the purposes prescribed in this subsection.  The funds are supplementary and must not be used to replace general funds appropriated by the General Assembly or other funds used to support Medicaid or other specified programs, operations, initiatives, or activities.  The funds, programs, operations, initiatives, and other activities specified in this subsection are exempt from budgetary cuts, reductions, or eliminations caused by the lack of general fund revenues.  Earnings on investments from this fund must remain part of the separate fund and must not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nies in the fund must be u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first one million dollars of revenue from the surtax, for funding the Joint Legislative Committee on Health, Human, and Medicaid Services, the Department of Health, Human, and Medicaid Services start</w:t>
        <w:noBreakHyphen/>
        <w:t>up costs, the Department of Health, Human, and Medicaid Services Enterprise Information Technology System, and additional audit services from the Legislative Audit Council, in the amount of two hundred fifty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ive percent of the revenue remaining after the expenditures in subitem (a), for funding of grants dedicated for community agencies and organizations for ‘Healthy People 2010’, the promotion of public health, and targeted only toward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ab/>
        <w:t>increasing the proportion of adults and adolescents participating in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b/>
        <w:t>reducing the proportion of obes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b/>
        <w:t>reducing cigarette use by adults and adoles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ab/>
        <w:t>increasing the proportion of adolescents who do not use alcohol or illicit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ab/>
        <w:t>reducing the proportion of adults engaging in the ‘binging’ use of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w:t>
        <w:tab/>
        <w:tab/>
        <w:t>reducing motor vehicle fat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w:t>
        <w:tab/>
        <w:tab/>
        <w:t>reducing homic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i)</w:t>
        <w:tab/>
        <w:t>increasing the proportion of young children who receive vaccinations an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x)</w:t>
        <w:tab/>
        <w:tab/>
        <w:t>increasing the proportion of noninstitutionalized adults, sixty</w:t>
        <w:noBreakHyphen/>
        <w:t>five years of age and older, who receive vaccinations an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x)</w:t>
        <w:tab/>
        <w:tab/>
        <w:t>increasing the proportion of noninstitutionalized adults, sixty</w:t>
        <w:noBreakHyphen/>
        <w:t>five years of age and older, who have ever been vaccinated against pneumococc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xi)</w:t>
        <w:tab/>
        <w:t>increasing the number of pregnant women who begin prenatal care in the first trimester of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remaining revenue of the surtax imposed by this section, to be credited to a separate and distinct fund, apart from all other funds, designated as the Medicaid Match Fund.  Revenue collected pursuant to this section must be used by the Department of Health, Human, and Medicaid Services as the secretary determines.  Expenditures must be reported annually to the General Assembly.  Revenues in this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Secretary of the Department of Health, Human, and Medicaid Services shall plan, administer, and monitor the use of the monies a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Monies must be transferred by the State Treasurer upon written request and justification from an authorized official for the purposes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Unexpended revenues distributed from the Health, Human, and Medicaid Services Reorganization and Accountability Fund not expended during a fiscal year are carried forward from year to year and must be used for the prescrib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For all purposes of reporting, payment, collection, and enforcement, the surtax imposed by this section is deemed to be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6</w:t>
        <w:noBreakHyphen/>
        <w:t>155(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ollected pursuant to </w:t>
      </w:r>
      <w:r>
        <w:rPr>
          <w:strike/>
        </w:rPr>
        <w:t>Section</w:t>
      </w:r>
      <w:r>
        <w:rPr/>
        <w:t xml:space="preserve"> </w:t>
      </w:r>
      <w:r>
        <w:rPr>
          <w:u w:val="single"/>
        </w:rPr>
        <w:t>Sections 12</w:t>
        <w:noBreakHyphen/>
        <w:t>21</w:t>
        <w:noBreakHyphen/>
        <w:t>625 and</w:t>
      </w:r>
      <w:r>
        <w:rPr/>
        <w:t xml:space="preserve"> 2</w:t>
        <w:noBreakHyphen/>
        <w:t>23</w:t>
        <w:noBreakHyphen/>
        <w:t>8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Unles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31:00Z</dcterms:created>
  <dc:creator>DKA</dc:creator>
  <dc:description/>
  <dc:language>en-US</dc:language>
  <cp:lastModifiedBy>nsc</cp:lastModifiedBy>
  <cp:lastPrinted>2003-01-21T09:27:00Z</cp:lastPrinted>
  <dcterms:modified xsi:type="dcterms:W3CDTF">2003-01-21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