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THE CODE OF LAWS OF SOUTH CAROLINA, 1976, BY ADDING SECTION 15</w:t>
        <w:noBreakHyphen/>
        <w:t>5</w:t>
        <w:noBreakHyphen/>
        <w:t xml:space="preserve">47 SO AS TO PROVIDE CIVIL LAWSUIT PROTECTION FOR PHYSICIANS, OPTOMETRISTS, NURSE PRACTITIONERS, AND PHYSICIAN ASSISTANTS WHO PRESCRIBE FDA APPROVED DRUGS; </w:t>
      </w:r>
      <w:r>
        <w:rPr/>
        <w:t>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r>
        <w:rPr>
          <w:rFonts w:cs="Arial"/>
          <w:color w:val="000000"/>
        </w:rPr>
        <w:t xml:space="preserve"> TO AMEND SECTION 15</w:t>
        <w:noBreakHyphen/>
        <w:t>7</w:t>
        <w:noBreakHyphen/>
        <w:t>20, RELATING TO ACTIONS WHICH MUST BE TRIED WHERE THE CAUSE OF ACTION AROSE, SO AS TO REQUIRE THAT AN ACTION AGAINST CERTAIN HEALTH CARE PROFESSIONALS BE BROUGHT IN THE COUNTY WHERE THE ALLEGED ACT OR OMISSION OCCURRED; AND TO AMEND SECTION 15</w:t>
        <w:noBreakHyphen/>
        <w:t>38</w:t>
        <w:noBreakHyphen/>
        <w:t>20, RELATING TO THE RIGHT OF CONTRIBUTION, SO AS TO REVISE THE LIMITATION OF JOINT AND SEVERAL LIABILITY FOR DAMAGES CAUSED BY TWO OR MORE MEDIC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47.</w:t>
        <w:tab/>
        <w:t>Notwithstanding any other provision of law or rule of civil procedure, a physician, optometrist, nurse practitioner, or physician assistant may not be sued in a civil action alleging damages caused by a prescription drug that has been approved by the federal Food and Drug Administration, unless the plaintiff pleads specific facts which, if proven, amount to negligence on the part of the medical provider.  It is the intent of this section to immunize innocent medical providers listed in this section who are not actively negligent from forum</w:t>
        <w:noBreakHyphen/>
        <w:t>drive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20.</w:t>
        <w:tab/>
      </w:r>
      <w:r>
        <w:rPr>
          <w:u w:val="single"/>
        </w:rPr>
        <w:t>(A)</w:t>
      </w:r>
      <w:r>
        <w:rPr/>
        <w:tab/>
        <w:t xml:space="preserve">Actions for the following causes must be tried in the county where the cause or some part thereof arose, subject to the like power of the court to change the place of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recovery of a penalty or forfeiture imposed by statute, except that when it is imposed for an offense committed on a lake, river</w:t>
      </w:r>
      <w:r>
        <w:rPr>
          <w:u w:val="single"/>
        </w:rPr>
        <w:t>,</w:t>
      </w:r>
      <w:r>
        <w:rPr/>
        <w:t xml:space="preserve"> or other stream of water situated in two or more counties the action may be brought in any county bordering on such lake, river</w:t>
      </w:r>
      <w:r>
        <w:rPr>
          <w:u w:val="single"/>
        </w:rPr>
        <w:t>,</w:t>
      </w:r>
      <w:r>
        <w:rPr/>
        <w:t xml:space="preserve"> or stream, and opposite to the place where the offense was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ainst a public officer or person specially appointed to execute his duties for an act done by him in virtue of his office or against a person who by his command or in his aid shall do anything touching the duties of su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r>
      <w:r>
        <w:rPr>
          <w:u w:val="single"/>
        </w:rPr>
        <w:t>Notwithstanding any other provision of law or rule of civil procedure, an action against a licensed physician, osteopath, dentist, nurse, nurse practitioner, physician assistant, psychologist, pharmacist, podiatrist, optometrist, chiropractor, institution for the aged or infirm, hospital or licensed pharmacy, including any legal entity which may be liable for their acts or omissions, for malpractice, negligence, error, omission, mistake, breach of standard of care or the unauthorized rendering of professional services shall be brought in the county in which the alleged act or omiss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8</w:t>
        <w:noBreakHyphen/>
        <w:t xml:space="preserve">20 of the 1976 Code, as added by Act 432 of 1988, is amended by adding subsection (H)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w:t>
        <w:tab/>
        <w:t>Notwithstanding any other provision of law or rule of civil procedure, in an action against a licensed physician, psychologist, osteopath, dentist, nurse, nurse practitioner, physician assistant, pharmacist, podiatrist, optometrist, chiropractor, hospital, institution for the aged or infirm, or licensed pharmacy, including any legal entity which may be liable for their acts or omissions, for malpractice, negligence, error, omission, mistake, or the unauthorized rendering of professional services which involve joint tort</w:t>
        <w:noBreakHyphen/>
        <w:t>feasors, the trier of fact shall determine the percentage of fault for each joint tort</w:t>
        <w:noBreakHyphen/>
        <w:t>feasor, including named parties and absent tort</w:t>
        <w:noBreakHyphen/>
        <w:t>feasors, without regard to whether the joint tort</w:t>
        <w:noBreakHyphen/>
        <w:t>feasor is immune from damages.  For noneconomic damages, a defendant’s liability shall be several only.  For economic damages, for any defendant whose fault is determined to be less than thirty percent, liability shall be several only and for any defendant whose fault is determined to be thirty percent or more, liability shall be joint and several only to the extent necessary for the person suffering injury, death, or loss to recover fifty percent of his recoverable damages.  Fault allocated under this subsection to an immune tort</w:t>
        <w:noBreakHyphen/>
        <w:t>feasor or a tort</w:t>
        <w:noBreakHyphen/>
        <w:t>feasor whose liability is limited by law shall not be reallocated to any other tort</w:t>
        <w:noBreakHyphen/>
        <w:t>fea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uly 1, 2003, and applies to all causes of action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31:00Z</dcterms:created>
  <dc:creator>bbm</dc:creator>
  <dc:description/>
  <dc:language>en-US</dc:language>
  <cp:lastModifiedBy>nsc</cp:lastModifiedBy>
  <cp:lastPrinted>2003-01-13T15:40:00Z</cp:lastPrinted>
  <dcterms:modified xsi:type="dcterms:W3CDTF">2003-01-21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