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 w:name="titleend"/>
      <w:bookmarkStart w:id="2" w:name="titletop"/>
      <w:bookmarkEnd w:id="1"/>
      <w:bookmarkEnd w:id="2"/>
      <w:r>
        <w:rPr/>
        <w:t>RECOGNIZING OUR FORMER COLLEAGUE, MICHAEL E. EASTERDAY OF SIMPSONVILLE, FOR HIS EIGHT YEARS OF DISTINGUISHED SERVICE TO AND ESTEEMED LEADERSHIP IN THE SOUTH CAROLINA HOUSE OF REPRESENTATIVES, AND SENDING HIM OFF TO HIS NEW POSITION AS LEGISLATIVE DIRECTOR IN THE OFFICE OF THE GOVERNOR WITH OUR FONDEST HOPES FOR MUCH CONTINUED SU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resentative Michael E. Easterday of Simpsonville began his distinguished representation of Greenville County and service to the State of South Carolina in 199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lint, Michigan, native adopted Greenville County as his home and graduated from its Bob Jones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voters of his district honored him with their trust by choosing him as their voice, and he ably justified their cho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vital service as a respected member of the Judiciary Committee, most recently as Chairman of the Criminal Laws Subcommittee, and his honorable leadership as Secretary to the House Ethics Committee offered him the opportunity to greatly benefit his district, county, and State during his eight years at the State Ho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attention to his legislative responsibilities never faltered as he spent three arduous years of that period attending the University of South Carolina School of Law, graduating in 199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awyer/accountant/statesman would be the first to acknowledge that his proudest roles are those of husband to his lovely wife Tempe and father to Harris, Christina, and Samuel; and he credits them for giving him the freedom, strength, and support to 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though Mike Easterday gave up his seat in this great House of Representatives on January 16, 2003, to join the Office of the Governor, his duties with Governor Mark Sanford will serve as a bridge between the Executive and Legislative branches of state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body is certain he will carry out his new responsibilities in policy and legislative matters with his characteristic intelligence, competence, and succes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we recognize our former colleague, Michael E. Easterday of Simpsonville, for his eight years of distinguished service to and esteemed leadership in the South Carolina House of Representatives, and send him off to his new position as Legislative Director in the Office of the Governor with our fondest hopes for much continued su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ichael E. Easter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9:14:00Z</dcterms:created>
  <dc:creator>pt</dc:creator>
  <dc:description/>
  <dc:language>en-US</dc:language>
  <cp:lastModifiedBy>nsc</cp:lastModifiedBy>
  <cp:lastPrinted>2003-01-22T10:29:00Z</cp:lastPrinted>
  <dcterms:modified xsi:type="dcterms:W3CDTF">2003-01-22T19: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