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2/03--H.</w:t>
        <w:tab/>
        <w:t>[SEC 1/28/03 10:1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bCs/>
        </w:rPr>
      </w:pPr>
      <w:bookmarkStart w:id="0" w:name="billhead"/>
      <w:bookmarkEnd w:id="0"/>
      <w:r>
        <w:rPr>
          <w:b w:val="false"/>
          <w:bCs/>
        </w:rPr>
        <w:t xml:space="preserve">A </w:t>
      </w:r>
      <w:bookmarkStart w:id="1" w:name="whattype"/>
      <w:bookmarkEnd w:id="1"/>
      <w:r>
        <w:rPr>
          <w:b w:val="false"/>
          <w:bCs/>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2" w:name="titletop"/>
      <w:bookmarkEnd w:id="2"/>
      <w:r>
        <w:rPr>
          <w:bCs/>
        </w:rPr>
        <w:t>TO PROVIDE THAT SCHOOL DAYS MISSED DURING THE SCHOOL WEEK OF DECEMBER 2 THROUGH DECEMBER 6, 2002, BY THE STUDENTS OF ANY SCHOOL IN THE SCHOOL DISTRICT OF GREENVILLE COUNTY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chool days missed during the week of December 2 through December 6, 2002, by the students of any school in the School District of Greenville County when the school was closed due to snow, ice, or inclement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10:00Z</dcterms:created>
  <dc:creator>GGS</dc:creator>
  <dc:description/>
  <dc:language>en-US</dc:language>
  <cp:lastModifiedBy>amh</cp:lastModifiedBy>
  <cp:lastPrinted>2002-12-09T11:54:00Z</cp:lastPrinted>
  <dcterms:modified xsi:type="dcterms:W3CDTF">2003-01-28T15: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