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5</w:t>
        <w:noBreakHyphen/>
        <w:t xml:space="preserve">15 SO AS TO PROVIDE THAT </w:t>
      </w:r>
      <w:bookmarkStart w:id="3" w:name="titleend"/>
      <w:bookmarkEnd w:id="3"/>
      <w:r>
        <w:rPr/>
        <w:t>BEGINNING JULY 1, 2003, THE POWERS AND DUTIES OF THE STATE BOARD OF EDUCATION AS PROVIDED BY LAW SHALL BE DEVOLVED UPON THE STATE SUPERINTENDENT OF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15.</w:t>
        <w:tab/>
        <w:t>Notwithstanding any other provision of law, beginning July 1, 2003, the powers and duties of the State Board of Education as provided by law shall be devolved upon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30:00Z</dcterms:created>
  <dc:creator>NBD</dc:creator>
  <dc:description/>
  <dc:language>en-US</dc:language>
  <cp:lastModifiedBy>nsc</cp:lastModifiedBy>
  <cp:lastPrinted>2003-01-21T16:17:00Z</cp:lastPrinted>
  <dcterms:modified xsi:type="dcterms:W3CDTF">2003-01-22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