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F.N. Smith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8) to amend the Code of Laws of South Carolina, 1976, by adding Section 59</w:t>
        <w:noBreakHyphen/>
        <w:t>5</w:t>
        <w:noBreakHyphen/>
        <w:t>15 so as to provide that beginning July 1, 2003, the powers and duties of the State Board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deleting Section 59</w:t>
        <w:noBreakHyphen/>
        <w:t>5</w:t>
        <w:noBreakHyphen/>
        <w:t>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9</w:t>
        <w:noBreakHyphen/>
        <w:t>5</w:t>
        <w:noBreakHyphen/>
        <w:t>15.</w:t>
        <w:tab/>
        <w:t>Notwithstanding any other provision of law, beginning July 1, 2003, the powers and duties of the State Board of Education as provided by law shall be devolved upon the State Superintendent of Education.  However, the powers and duties relating to charter school appeals and other appeals currently heard by the State Board of Education shall be devolved upon the Administrative Law Judge Division.  Additionally, the Administrative Law Judge Division is granted jurisdiction to hear and determine matters relating to teacher certification suspension and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5</w:t>
        <w:noBreakHyphen/>
        <w:t xml:space="preserve">15 SO AS TO PROVIDE THAT </w:t>
      </w:r>
      <w:bookmarkStart w:id="5" w:name="titleend"/>
      <w:bookmarkEnd w:id="5"/>
      <w:r>
        <w:rPr/>
        <w:t>BEGINNING JULY 1, 2003, THE POWERS AND DUTIES OF THE STATE BOARD OF EDUCATION AS PROVIDED BY LAW SHALL BE DEVOLVED UPON THE STATE SUPERINTEND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15.</w:t>
        <w:tab/>
        <w:t>Notwithstanding any other provision of law, beginning July 1, 2003, the powers and duties of the State Board of Education as provided by law shall be devolved upon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2:00Z</dcterms:created>
  <dc:creator>NBD</dc:creator>
  <dc:description/>
  <dc:language>en-US</dc:language>
  <cp:lastModifiedBy>amh</cp:lastModifiedBy>
  <cp:lastPrinted>2003-01-21T16:17:00Z</cp:lastPrinted>
  <dcterms:modified xsi:type="dcterms:W3CDTF">2003-05-0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