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2</w:t>
        <w:noBreakHyphen/>
        <w:t>45</w:t>
        <w:noBreakHyphen/>
        <w:t>77 SO AS TO ALLOW QUARTERLY PAYMENTS OF PROPERTY TAXES BY SMALL BUSINESSES AND TO DEFINE “SMALL BUSINESS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45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45</w:t>
        <w:noBreakHyphen/>
        <w:t>77.</w:t>
        <w:tab/>
        <w:t>(A)</w:t>
        <w:tab/>
        <w:t>Notwithstanding the due date and penalties provided pursuant to Sections 12</w:t>
        <w:noBreakHyphen/>
        <w:t>45</w:t>
        <w:noBreakHyphen/>
        <w:t>70 and 12</w:t>
        <w:noBreakHyphen/>
        <w:t>45</w:t>
        <w:noBreakHyphen/>
        <w:t>180, a small business is considered to have timely paid property taxes due if it pays installments as provided in subsection (B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Small business property taxes are timely paid if paid on the following schedule and in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By:  </w:t>
        <w:tab/>
      </w:r>
      <w:r>
        <w:rPr>
          <w:u w:val="single"/>
        </w:rPr>
        <w:t>January 15</w:t>
      </w:r>
      <w:r>
        <w:rPr/>
        <w:tab/>
        <w:tab/>
        <w:tab/>
      </w:r>
      <w:r>
        <w:rPr>
          <w:u w:val="single"/>
        </w:rPr>
        <w:t>April 15</w:t>
      </w:r>
      <w:r>
        <w:rPr/>
        <w:tab/>
        <w:tab/>
        <w:tab/>
      </w:r>
      <w:r>
        <w:rPr>
          <w:u w:val="single"/>
        </w:rPr>
        <w:t>June 15</w:t>
        <w:tab/>
      </w:r>
      <w:r>
        <w:rPr/>
        <w:tab/>
        <w:tab/>
      </w:r>
      <w:r>
        <w:rPr>
          <w:u w:val="single"/>
        </w:rPr>
        <w:t>September 1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At least 25</w:t>
        <w:tab/>
        <w:tab/>
        <w:tab/>
        <w:t>At least 25</w:t>
        <w:tab/>
        <w:tab/>
        <w:t>At least 25</w:t>
        <w:tab/>
        <w:tab/>
        <w:t>remain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percent</w:t>
        <w:tab/>
        <w:t xml:space="preserve"> of</w:t>
        <w:tab/>
        <w:tab/>
        <w:tab/>
        <w:t>percent</w:t>
        <w:tab/>
        <w:t xml:space="preserve"> of</w:t>
        <w:tab/>
        <w:tab/>
        <w:t>percent of</w:t>
        <w:tab/>
        <w:tab/>
        <w:t>bala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annual total</w:t>
        <w:tab/>
        <w:tab/>
        <w:tab/>
        <w:t>annual total</w:t>
        <w:tab/>
        <w:tab/>
        <w:t>annual tot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Failure to make a timely installment payment in the minimum amount renders the entire amount of the due and payable tax plus a penalty equal to fifteen percent of the entire amount due and failure to pay subjects the property to enforced collection in the manner provided by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For purposes of this section, a ‘small business’ is a firm with fifty or fewer employe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anuary 1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9:37:00Z</dcterms:created>
  <dc:creator>GGS</dc:creator>
  <dc:description/>
  <dc:language>en-US</dc:language>
  <cp:lastModifiedBy>nsc</cp:lastModifiedBy>
  <cp:lastPrinted>2003-01-16T10:51:00Z</cp:lastPrinted>
  <dcterms:modified xsi:type="dcterms:W3CDTF">2003-01-22T19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