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60</w:t>
        <w:noBreakHyphen/>
        <w:t>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240 of the 1976 Code, as added by Act 33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0-240.</w:t>
        <w:tab/>
      </w:r>
      <w:r>
        <w:rPr>
          <w:strike/>
        </w:rPr>
        <w:t>The board shall adopt the standards, and amendments to these standards, of professional appraisal practice, as promulgated by the Appraisal Standards Board of the Appraisal Foundation. All appraiser</w:t>
      </w:r>
      <w:r>
        <w:rPr/>
        <w:t xml:space="preserve"> </w:t>
      </w:r>
      <w:r>
        <w:rPr>
          <w:u w:val="single"/>
        </w:rPr>
        <w:t>Appraiser</w:t>
      </w:r>
      <w:r>
        <w:rPr/>
        <w:t xml:space="preserve"> apprentices and state licensed and certified appraisers shall conform their professional conduct to </w:t>
      </w:r>
      <w:r>
        <w:rPr>
          <w:strike/>
        </w:rPr>
        <w:t>these standards of professional appraisal practice</w:t>
      </w:r>
      <w:r>
        <w:rPr/>
        <w:t xml:space="preserve"> </w:t>
      </w:r>
      <w:r>
        <w:rPr>
          <w:u w:val="single"/>
        </w:rPr>
        <w:t>the Uniform Standards of Professional Appraisal Practice (USPAP) and its amendments, as promulgated by the Appraisal Standards Board of the Appraisal Foun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1:00Z</dcterms:created>
  <dc:creator>gk1</dc:creator>
  <dc:description/>
  <dc:language>en-US</dc:language>
  <cp:lastModifiedBy>nsc</cp:lastModifiedBy>
  <cp:lastPrinted>2003-01-22T10:42:00Z</cp:lastPrinted>
  <dcterms:modified xsi:type="dcterms:W3CDTF">2003-01-22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