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Cotty, J.E. Smith, Howard, Rutherford, J.H. Neal, Bales, J. Brown, Harrison, Quin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584 of 1986 is deleted effective retroactive to June 11,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3:00Z</dcterms:created>
  <dc:creator>DKA</dc:creator>
  <dc:description/>
  <dc:language>en-US</dc:language>
  <cp:lastModifiedBy>amh</cp:lastModifiedBy>
  <cp:lastPrinted>2003-01-13T16:35:00Z</cp:lastPrinted>
  <dcterms:modified xsi:type="dcterms:W3CDTF">2003-01-30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