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6</w:t>
        <w:noBreakHyphen/>
        <w:t>1140, AS AMENDED, CODE OF LAWS OF SOUTH CAROLINA, 1976, RELATING TO DEDUCTIONS FROM INDIVIDUAL TAXABLE INCOME, SO AS TO PROVIDE THAT STOCK DIVIDENDS REPORTED ON A TAXPAYER’S INDIVIDUAL FEDERAL INCOME TAX RETURN FROM ANY YEAR ARE DEDUCTIBLE ON THE TAXPAYER’S STATE INDIVIDUAL INCOME TAX RETURN FOR THAT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1140 of the 1976 Code, as last amended by Act 363 of 2002, is amended by adding a new item (12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2)</w:t>
        <w:tab/>
        <w:t>stock dividends reported on a taxpayer’s individual federal income tax return for any year are deductible on the taxpayer’s state individual income tax return for that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03:00Z</dcterms:created>
  <dc:creator>NBD</dc:creator>
  <dc:description/>
  <dc:language>en-US</dc:language>
  <cp:lastModifiedBy>nsc</cp:lastModifiedBy>
  <cp:lastPrinted>2003-01-21T16:14:00Z</cp:lastPrinted>
  <dcterms:modified xsi:type="dcterms:W3CDTF">2003-01-22T20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