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7, ARTICLE VI OF THE CONSTITUTION OF SOUTH CAROLINA, 1895, RELATING TO THE CONSTITUTIONAL OFFICERS OF THIS STATE, SO AS TO DELETE THE SUPERINTENDENT OF EDUCATION FROM THE LIST OF STATE OFFICERS WHICH THE CONSTITUTION REQUIRES TO BE ELECTED AND PROVIDE THAT UPON THE EXPIRATION OF THE TERM OF THE SUPERINTENDENT OF EDUCATION SERVING IN OFFICE ON THE DATE OF THE 2006 GENERAL ELECTION, THE SUPERINTENDENT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uperintendent of Education serving in office on the date of the 2006 general election, the Superintendent of Education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Must Section 7, Article VI of the Constitution of this State relating to state constitutional officers be amended so as to delete the Superintendent of Education from the list of state officers which the Constitution requires to be elected and provide that upon the expiration of the term of the Superintendent of Education serving in office on the date of the 2006 general election, the superintendent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9:42:00Z</dcterms:created>
  <dc:creator>bbm</dc:creator>
  <dc:description/>
  <dc:language>en-US</dc:language>
  <cp:lastModifiedBy>nsc</cp:lastModifiedBy>
  <cp:lastPrinted>1998-09-14T12:33:00Z</cp:lastPrinted>
  <dcterms:modified xsi:type="dcterms:W3CDTF">2003-01-22T19: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