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2006 GENERAL ELECTION, HE MUST BE APPOINTED BY THE GOVERNOR FOR A TERM COTERMINOUS WITH THAT OF THE GOVERNOR WITH THOSE QUALIFICATIONS AND UNDER THOSE PROCEDURES THE GENERAL ASSEMBLY SHALL PROVIDE BY LAW; AND PROPOSING AN AMENDMENT TO SECTION 4, ARTICLE XIII, RELATING TO THE ADJUTANT GENERAL AND HIS STAFF OFFICERS, SO AS TO UPDATE REFERENCES TO HIS TITLE AND MILITARY RANK, AND TO PROVIDE THAT UPON THE EXPIRATION OF THE TERM OF THE ADJUTANT GENERAL SERVING IN OFFICE ON THE DATE OF THE 2006 GENERAL ELECTION, HE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in office on the date of the 2006 general election, the Adjutant General must be appointed by the Governor for a term of four years and until his successor is appointed and qualifies with those qualifications and under those procedures the General Assembly shall provide by law. The term of office must be coterminous with that of the Governor. Vacancies in this office must be filled by appointment in the same manner of original appointment for the remainder of the unexpired te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2006 general election,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2006 general election, the Adjutant General must be appointed by the Governor for a term coterminous with that of the Governor with those qualifications and under those procedures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42:00Z</dcterms:created>
  <dc:creator>bbm</dc:creator>
  <dc:description/>
  <dc:language>en-US</dc:language>
  <cp:lastModifiedBy>nsc</cp:lastModifiedBy>
  <cp:lastPrinted>2003-01-17T15:48:00Z</cp:lastPrinted>
  <dcterms:modified xsi:type="dcterms:W3CDTF">2003-01-22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