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16</w:t>
        <w:noBreakHyphen/>
        <w:t>13</w:t>
        <w:noBreakHyphen/>
        <w:t>270 SO AS TO PROVIDE THAT IT IS UNLAWFUL FOR A PERSON TO OBTAIN GOODS, WARES, MERCHANDISE, OR ANOTHER ITEM OF PERSONAL PROPERTY ON CREDIT FROM AN ESTABLISHMENT AT WHICH GOODS, WARES, MERCHANDISE, OR ANOTHER ITEM OF PERSONAL PROPERTY IS OFFERED FOR RETAIL SALE WITH THE INTENT NOT TO PAY FOR THE GOODS, WARES, MERCHANDISE, OR ANOTHER ITEM OF PERSONAL PROPERTY WHEN PAYMENT BECOMES DUE, TO PROVIDE THAT CIRCUMSTANTIAL AS WELL AS DIRECT EVIDENCE IS ADMISSIBLE TO PROVE A PERSON’S INTENTION NOT TO PAY FOR GOODS, WARES, MERCHANDISE, OR ANOTHER ITEM OF PERSONAL PROPERTY OBTAINED ON CREDIT,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270.</w:t>
        <w:tab/>
        <w:t>(A)</w:t>
        <w:tab/>
        <w:t>It is unlawful for a person to obtain goods, wares, merchandise, or another item of personal property on credit from an establishment at which goods, wares, merchandise, or items of personal property are offered for retail sale with the intent not to pay for the goods, wares, merchandise, or another item of personal property when paymen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circumstantial as well as direct evidence is admissible to prove a person’s intention not to pay for goods, wares, merchandise, or another item of personal property obtained on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tentionally violates the provisions of this section is guilty of a misdemeanor and, upon conviction, must be fined not more than five hundred dollars or imprisoned not more than thirty days, or both, and, in the discretion of the sentencing judge, the person’s driver’s license may be suspended for a period not to exceed thirty days for a first offense and for a period not to exceed ninety days for a second or subsequent offense. A person whose driver’s license is suspended pursuant to this subsection must pay a one hundred dollar fee to have his driver’s license reinstated which must be transferr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8:00Z</dcterms:created>
  <dc:creator>swb</dc:creator>
  <dc:description/>
  <dc:language>en-US</dc:language>
  <cp:lastModifiedBy>nsc</cp:lastModifiedBy>
  <cp:lastPrinted>2003-01-16T10:08:00Z</cp:lastPrinted>
  <dcterms:modified xsi:type="dcterms:W3CDTF">2003-01-22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