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0) to repeal Joint Resolution 775 of 1976 which called on Congress to balance the federal budget through submitting an appropriate amendment to the states for ratification or in the alternative to call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15, by striking SECTIONS 2 and 3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4:00Z</dcterms:created>
  <dc:creator>bbm</dc:creator>
  <dc:description/>
  <dc:language>en-US</dc:language>
  <cp:lastModifiedBy>mc</cp:lastModifiedBy>
  <cp:lastPrinted>1998-09-14T12:33:00Z</cp:lastPrinted>
  <dcterms:modified xsi:type="dcterms:W3CDTF">2004-05-19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