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8"/>
        </w:rPr>
      </w:pPr>
      <w:bookmarkStart w:id="0" w:name="billhead"/>
      <w:bookmarkEnd w:id="0"/>
      <w:r>
        <w:rPr>
          <w:b/>
          <w:sz w:val="28"/>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8"/>
        </w:rPr>
      </w:pPr>
      <w:r>
        <w:rPr>
          <w:b/>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 AND TO RECOGNIZE THAT IT IS THE PUBLIC POLICY OF THIS STATE THAT SAME SEX MARRIAGES IN ANY OTHER JURISDICTION HAVE NO LEGAL FORCE OR EFFECT IN THIS STATE; AND TO AMEND ARTICLE 1, CHAPTER 1, TITLE 20, CODE OF LAWS OF SOUTH CAROLINA, 1976, BY ADDING SECTION 20-1-17 SO AS TO PROVIDE THAT BENEFITS OF A SAME SEX MARRIAGE EXTENDED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existing law in South Carolina that marriages between persons of the same sex are void ab initio and are against the public policy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existing law, public acts, records, licenses, or judicial proceedings issued or enacted by another jurisdiction in contravention of existing South Carolina law are of no legal force or effect and are not recognized by this State or its political subdivisions in accordance with the public polic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cognition or extension by this State or its political subdivisions of the specific statutory benefits of a legal marriage to relationships between persons of the same sex is against the public policy of this State and its political subdivisions; </w:t>
        <w:tab/>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Joint Resolution 775 of 1976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of the State of South Carolina disavows any other calls or applications for a constitutional convention made to Congress prior to the effective date of this act, by any means expressed, including, but not limited to, S. 1024 of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17.</w:t>
        <w:tab/>
        <w:t>(A)</w:t>
        <w:tab/>
        <w:t>Any public act, record, license, or judicial proceeding of this State or its political subdivisions that extends the specific statutory benefits of a legal marriage to relationships between persons of the same sex is void ab initio.  Nothing in this subsection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e all persons, married or unmarried, to nonmarital relationships between persons of the same sex or different sexes, including the extension of benefits conferred by any statues that is not expressly limited to married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ffect the validity of private agreements that are otherwise valid under the laws of this State or that apply to the administration of benefit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act, record, license, or judicial proceeding of any other state, country, or other jurisdiction outside this State that extends the specific benefits of a legal marriage to a relationship between persons of the same sex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or provision of this act is held be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 w:name="titleend"/>
      <w:bookmarkEnd w:id="1"/>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08:00Z</dcterms:created>
  <dc:creator>bbm</dc:creator>
  <dc:description/>
  <dc:language>en-US</dc:language>
  <cp:lastModifiedBy>a31</cp:lastModifiedBy>
  <cp:lastPrinted>2004-05-20T13:46:00Z</cp:lastPrinted>
  <dcterms:modified xsi:type="dcterms:W3CDTF">2004-05-28T0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