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CHESTER COUNTY SCHOOL DISTRICT MUST BE SET BY THE BOARD OF TRUSTEES OR GOVERNING BODY OF THAT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 County School District must be set by the board of trustees or governing body of that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50:00Z</dcterms:created>
  <dc:creator>DKA</dc:creator>
  <dc:description/>
  <dc:language>en-US</dc:language>
  <cp:lastModifiedBy>nsc</cp:lastModifiedBy>
  <cp:lastPrinted>2003-01-22T09:46:00Z</cp:lastPrinted>
  <dcterms:modified xsi:type="dcterms:W3CDTF">2003-01-2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