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elleney, Coleman and McCr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ESTER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3) to provide that beginning with school year 2003</w:t>
        <w:noBreakHyphen/>
        <w:t>2004, the starting date and ending date for the annual school term of Chester County School District must be set by the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DeWITT McCRAW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CHESTER COUNTY SCHOOL DISTRICT MUST BE SET BY THE BOARD OF TRUSTEES OR GOVERNING BODY OF THAT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Chester County School District must be set by the board of trustees or governing body of that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20:00Z</dcterms:created>
  <dc:creator>DKA</dc:creator>
  <dc:description/>
  <dc:language>en-US</dc:language>
  <cp:lastModifiedBy>amh</cp:lastModifiedBy>
  <cp:lastPrinted>2003-01-22T09:46:00Z</cp:lastPrinted>
  <dcterms:modified xsi:type="dcterms:W3CDTF">2003-05-27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