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MMEND AND CONGRATULATE THE HONORABLE JAMES DINGLE OF CLARENDON COUNTY FOR HIS NINETEEN YEARS OF SERVICE AS A MAGISTRATE, AND HIS MANY YEARS OF SERVICE AS AN EDUCATOR AND COACH, AND TO EXTEND BEST WISHES TO HIM AND HIS FAMILY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Honorable James Dingle of Clarendon County for his caring attitude and hard work as a magistrate to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began his term as a magistrate in Clarendon County on July 1, 1983.  He enjoyed the opportunity to work with the public and to help those in need of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was  a  respected  educator  and  coach at C. E. Murray High School in Greeleyville for many years.  He was a highly respected community leader and dedicated to the people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served Clarendon County as a magistrate for nineteen years and has been the City Judge in Manning since August 2000.  Judge Dingle will be sorely missed throughout his community for the valuable service he has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Dingle retired April 30, 2002, and expects to use his extra time to travel with his wife, Viola.  He also plans to spend time around the house and take a few fishing tr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extol Judge James Dingle for his outstanding and valuable service as magistrate for Clarendon County and wish him happiness i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congratulate Judge James Dingle of Clarendon County for his nineteen years on the bench and his years of service as an educator and coach, and extend best wishes to him and his family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James Dingle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8:00Z</dcterms:created>
  <dc:creator>swb</dc:creator>
  <dc:description/>
  <dc:language>en-US</dc:language>
  <cp:lastModifiedBy>nsc</cp:lastModifiedBy>
  <cp:lastPrinted>2003-01-14T12:04:00Z</cp:lastPrinted>
  <dcterms:modified xsi:type="dcterms:W3CDTF">2003-01-23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