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UNTIMELY DEATH OF STEPHEN TUCKER BELANGIA, JR., OF MANNING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ere deeply saddened to receive the news of the sudden and untimely death of Stephen Tucker Belangia, Jr., on Wednesday, May 29, 2002, at only six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cker was born in Orangeburg, South Carolina on September 5, 1985, and was the beloved son of Stephen Tucker Belangia, Sr., and Terri Moody Belan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cker was a rising junior at Clarendon County’s Laurence Manning Academy, where he played on the football team and excelled in baseball, earning All</w:t>
        <w:noBreakHyphen/>
        <w:t>Area, All</w:t>
        <w:noBreakHyphen/>
        <w:t>Conference, and All</w:t>
        <w:noBreakHyphen/>
        <w:t>Stat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cker’s athletic abilities contributed significantly to Laurence Manning Academy winning the 2002 South Carolina Independent Schools Association Division AAA State Championship in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is especially poignant for both Laurence Manning Academy and the Belangia family, because Tucker’s father, Stephen T. Belangia, Sr., is the team’s hea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cker will always be remembered by his family, friends, and teammates not only for his athletic accomplishments, but also for his kind disposition and vibrant spir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loving parents, Tucker is survived by his sister, Jessica Belangia of Manning; his maternal grandparents, Frank and Elizabeth Stevens of Orangeburg; his paternal grandmother, Isabelle Belangia of Midland, North Carolina; and his maternal great</w:t>
        <w:noBreakHyphen/>
        <w:t>grandfather, Herbert Courtne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members of the House of Representatives pause in their deliberations to honor the memory of one of South Carolina’s most promising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untimely death of Stephen Tucker Belangia, J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delivered to Mr. and Mrs. Stephen T. Belangia,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8:00Z</dcterms:created>
  <dc:creator>swb</dc:creator>
  <dc:description/>
  <dc:language>en-US</dc:language>
  <cp:lastModifiedBy>nsc</cp:lastModifiedBy>
  <cp:lastPrinted>2002-07-12T15:55:00Z</cp:lastPrinted>
  <dcterms:modified xsi:type="dcterms:W3CDTF">2003-01-23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