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Duncan, Anthony, Bailey, Branham, Ceips, Clark, Hagood, Herbkersman, Mahaffey, Owens, Pinson, E.H. Pitts, M.A. Pitts, Skelton, Stewart, Toole, Umphlett, Viers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3--H.</w:t>
        <w:tab/>
        <w:t>[SEC 3/20/03 4: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8) to amend Sections 2</w:t>
        <w:noBreakHyphen/>
        <w:t>17</w:t>
        <w:noBreakHyphen/>
        <w:t>10 and 8</w:t>
        <w:noBreakHyphen/>
        <w:t>13</w:t>
        <w:noBreakHyphen/>
        <w:t>1300, both as amended, Code of Laws of South Carolina, 1976, relating, respectively, to definitions concerning lobbyi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7</w:t>
        <w:noBreakHyphen/>
        <w:t>10 AND 8</w:t>
        <w:noBreakHyphen/>
        <w:t>13</w:t>
        <w:noBreakHyphen/>
        <w:t>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duration of service in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duration of service in the General Assembly</w:t>
      </w:r>
      <w:r>
        <w:rPr/>
        <w:t>.  However, each house may establish only one committee for each racial</w:t>
      </w:r>
      <w:r>
        <w:rPr>
          <w:strike/>
        </w:rPr>
        <w:noBreakHyphen/>
      </w:r>
      <w:r>
        <w:rPr/>
        <w:t>, ethnic</w:t>
      </w:r>
      <w:r>
        <w:rPr>
          <w:strike/>
        </w:rPr>
        <w:noBreakHyphen/>
      </w:r>
      <w:r>
        <w:rPr/>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00(21) of the 1976 Code, as last amen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duration of service in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duration of service in the General Assembly</w:t>
      </w:r>
      <w:r>
        <w:rPr/>
        <w:t>.  However, each house may establish only one committee for each racial</w:t>
        <w:noBreakHyphen/>
        <w:t>, ethnic</w:t>
      </w:r>
      <w:r>
        <w:rPr>
          <w:strike/>
        </w:rPr>
        <w:noBreakHyphen/>
      </w:r>
      <w:r>
        <w:rPr/>
        <w:t>, or gender</w:t>
        <w:noBreakHyphen/>
        <w:t xml:space="preserve">based aff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44:00Z</dcterms:created>
  <dc:creator>DKA</dc:creator>
  <dc:description/>
  <dc:language>en-US</dc:language>
  <cp:lastModifiedBy>amh</cp:lastModifiedBy>
  <cp:lastPrinted>2003-01-22T10:46:00Z</cp:lastPrinted>
  <dcterms:modified xsi:type="dcterms:W3CDTF">2003-03-20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