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lemmons, Altman, Bailey, Chellis, Clark, Edge, Keegan, Lloyd, Mahaffey, M.A. Pitts and Vi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09) to amend Section 4</w:t>
        <w:noBreakHyphen/>
        <w:t>9</w:t>
        <w:noBreakHyphen/>
        <w:t>30, as amended, Code of Laws of South Carolina, 1976, relating to the powers of county governments, so as to authoriz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1.</w:t>
        <w:tab/>
        <w:t>Chapter 35,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35-175.</w:t>
        <w:tab/>
        <w:t>(A)</w:t>
        <w:tab/>
        <w:t>It is unlawful to discharge or propel otherwise lawful fireworks classified as 1.4G explosives by the United States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 from, over, or onto private property without prior consent of the landowner or the agent of the landow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 from, over, or onto public property which is under the jurisdiction of the Bureau of Ocean and Coastal Resource Management, except as authorized by permit of the appropriate governmental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violating the provisions of this section is guilty of a misdemeanor and, upon conviction, must be pu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by a fine of not more than one hundred dollars or imprisonment for not more than thirty day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and subsequent offenses, by a fine of not less than two hundred dollars nor more than the jurisdictional amount for magistrate’s court or imprisonment for not less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subsections (A) and (B) must be printed on a sign or placard which measures not less than eight inches by twelve inches and bears the following in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ACT OF THE SOUTH CAROLINA GENERAL ASSEMBLY IT IS UNLAWFUL FOR A PERSON TO DISCHARGE OR PROPEL OTHERWISE LAWFUL FIREWORKS CLASSIFIED AS 1.4G EXPLOSIVES BY THE UNITED STATES DEPARTMENT OF TRANSPORTATION ON, FROM, OVER, OR ONTO PRIVATE PROPERTY WITHOUT PRIOR CONSENT OF THE LANDOWNER OR THE AGENT OF THE LANDOWNER AND ON, FROM, OVER, OR ONTO PUBLIC PROPERTY WHICH IS UNDER THE JURISDICTION OF THE BUREAU OF OCEAN AND COASTAL RESOURCE MANAGEMENT, EXCEPT AS AUTHORIZED BY PERMIT OF THE APPROPRIATE GOVERNMENTAL AUTHORITY.  A PERSON FOUND GUILTY OF VIOLATING THE PROVISIONS OF THIS ACT IS GUILTY OF A MISDEMEANOR AND MUST BE PUNISHED FOR A FIRST OFFENSE, BY A FINE OF NOT MORE THAN ONE HUNDRED DOLLARS OR IMPRISONMENT FOR NOT MORE THAN THIRTY DAYS, OR BOTH, AND FOR A SECOND AND SUBSEQUENT OFFENSES, BY A FINE OF NOT LESS THAN TWO HUNDRED DOLLARS NOR MORE THAN THE JURISDICTIONAL AMOUNT FOR MAGISTRATE’S COURT OR IMPRISONMENT FOR NOT LESS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ign or placard must be displayed prominently in all places where fireworks are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w:t>
        <w:noBreakHyphen/>
        <w:t>9</w:t>
        <w:noBreakHyphen/>
        <w:t>30, AS AMENDED, CODE OF LAWS OF SOUTH CAROLINA, 1976, RELATING TO THE POWERS OF COUNTY GOVERNMENTS, SO AS TO AUTHORIZE A COUNTY BY ORDINANCE TO REGULATE OR PROHIBIT THE DISCHARGE OF OTHERWISE LAWFUL FIREWORKS IN PARTS OF THE COUNTY WHERE BECAUSE OF POPULATION DENSITY OR CONTIGUITY TO MUNICIPALITIES, THE PUBLIC SAFETY REQUIRES THIS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w:t>
        <w:noBreakHyphen/>
        <w:t>9</w:t>
        <w:noBreakHyphen/>
        <w:t>30(1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 xml:space="preserve">to enact ordinances for the implementation and enforcement of the powers granted in this section and provide penalties for violations </w:t>
      </w:r>
      <w:r>
        <w:rPr>
          <w:strike/>
        </w:rPr>
        <w:t>thereof</w:t>
      </w:r>
      <w:r>
        <w:rPr/>
        <w:t xml:space="preserve"> </w:t>
      </w:r>
      <w:r>
        <w:rPr>
          <w:u w:val="single"/>
        </w:rPr>
        <w:t>of these ordinances</w:t>
      </w:r>
      <w:r>
        <w:rPr/>
        <w:t xml:space="preserve"> not to exceed the penalty jurisdiction of magistrates’ courts.  Alleged violations of </w:t>
      </w:r>
      <w:r>
        <w:rPr>
          <w:strike/>
        </w:rPr>
        <w:t>such</w:t>
      </w:r>
      <w:r>
        <w:rPr/>
        <w:t xml:space="preserve"> ordinances </w:t>
      </w:r>
      <w:r>
        <w:rPr>
          <w:strike/>
        </w:rPr>
        <w:t>shall</w:t>
      </w:r>
      <w:r>
        <w:rPr/>
        <w:t xml:space="preserve"> </w:t>
      </w:r>
      <w:r>
        <w:rPr>
          <w:u w:val="single"/>
        </w:rPr>
        <w:t>must</w:t>
      </w:r>
      <w:r>
        <w:rPr/>
        <w:t xml:space="preserve"> be heard and disposed of in courts created by the general law including the magistrates’ courts of the county.  County officials are further empowered to seek and obtain compliance with ordinances and regulations issued pursuant </w:t>
      </w:r>
      <w:r>
        <w:rPr>
          <w:strike/>
        </w:rPr>
        <w:t>thereto</w:t>
      </w:r>
      <w:r>
        <w:rPr/>
        <w:t xml:space="preserve"> </w:t>
      </w:r>
      <w:r>
        <w:rPr>
          <w:u w:val="single"/>
        </w:rPr>
        <w:t>to ordinances</w:t>
      </w:r>
      <w:r>
        <w:rPr/>
        <w:t xml:space="preserve"> through injunctive relief in courts of competent jurisdiction.  </w:t>
      </w:r>
      <w:r>
        <w:rPr>
          <w:strike/>
        </w:rPr>
        <w:t>No</w:t>
      </w:r>
      <w:r>
        <w:rPr/>
        <w:t xml:space="preserve"> </w:t>
      </w:r>
      <w:r>
        <w:rPr>
          <w:u w:val="single"/>
        </w:rPr>
        <w:t>An</w:t>
      </w:r>
      <w:r>
        <w:rPr/>
        <w:t xml:space="preserve"> ordinance including penalty provisions </w:t>
      </w:r>
      <w:r>
        <w:rPr>
          <w:strike/>
        </w:rPr>
        <w:t>shall</w:t>
      </w:r>
      <w:r>
        <w:rPr/>
        <w:t xml:space="preserve"> </w:t>
      </w:r>
      <w:r>
        <w:rPr>
          <w:u w:val="single"/>
        </w:rPr>
        <w:t>must not</w:t>
      </w:r>
      <w:r>
        <w:rPr/>
        <w:t xml:space="preserve"> be enacted with regard to matters provided for by the general law, except as specifically authorized by </w:t>
      </w:r>
      <w:r>
        <w:rPr>
          <w:strike/>
        </w:rPr>
        <w:t>such</w:t>
      </w:r>
      <w:r>
        <w:rPr/>
        <w:t xml:space="preserve"> </w:t>
      </w:r>
      <w:r>
        <w:rPr>
          <w:u w:val="single"/>
        </w:rPr>
        <w:t>the</w:t>
      </w:r>
      <w:r>
        <w:rPr/>
        <w:t xml:space="preserve"> general law</w:t>
      </w:r>
      <w:r>
        <w:rPr>
          <w:u w:val="single"/>
        </w:rPr>
        <w:t>.  Ordinances regulating or prohibiting the discharge of otherwise lawful fireworks may be enacted and, by their terms, may be made to apply only to those parts of the county where, because of population density or contiguity to municipalities, the public safety requires this regulation</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0:54:00Z</dcterms:created>
  <dc:creator>DKA</dc:creator>
  <dc:description/>
  <dc:language>en-US</dc:language>
  <cp:lastModifiedBy>amh</cp:lastModifiedBy>
  <cp:lastPrinted>1998-09-14T12:33:00Z</cp:lastPrinted>
  <dcterms:modified xsi:type="dcterms:W3CDTF">2003-04-03T00: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