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Altman, Bailey, Chellis, Clark, Edge, Keegan, Lloyd, Mahaffey, M.A. Pitt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9) to amend Section 4</w:t>
        <w:noBreakHyphen/>
        <w:t>9</w:t>
        <w:noBreakHyphen/>
        <w:t>30, as amended, Code of Laws of South Carolina, 1976, relating to the powers of county governments, so as to 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5,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Section 23</w:t>
        <w:noBreakHyphen/>
        <w:t>35</w:t>
        <w:noBreakHyphen/>
        <w:t>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eworks Prohibited Zone’ means an area in which fireworks are prohibited from being discharged.  A Fireworks Prohibited Zone shall extend beyond the subject property to the low water mark of all oceanic bodies of water adjoining the subject property.  A Fireworks Prohibited Zone includes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contained within the boundaries of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extended from the boundaries of the subject property to the center</w:t>
      </w:r>
      <w:r>
        <w:rPr/>
        <w:t xml:space="preserve"> line of any street or thoroughfare that it abu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extended from the boundaries of the subject property into any public land sharing a common boundar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ing authority’ means a governing board of a condomin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ject property’ means the property controlled by the owner, lessee, or managing authority of the property for which a Discharge of Fireworks Prohibited Agreemen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discharge fireworks from, in, or into a Fireworks Prohibited Zone.  A person who discharges fireworks from, in, or into a Fireworks Prohibited Zone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one hundred dollars or imprisonment for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and subsequent offense by a fine of not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owner, a lessee, or managing authority of real property may establish a Fireworks Prohibited Zon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ling a Discharge of Fireworks Prohibited Agreement with the law enforcement agency having jurisdiction over the subject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ting at least two signs or placards in conspicuous locations on the subject property.  These signs or placards must be posted so as visible from any street or thoroughfare the subject property abuts and any public land sharing a common boundary with the subject property.  The sign or placard must measure not less than twelve inches by twelve inches and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scharge of Fireworks Prohibited Agreemen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PROPERTY ADDRESS: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SUBJECT PROPERTY (IF COMMERCIAL):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BOUNDARIES OR LEGAL DESCRIPTION: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_________, the undersigned, being the owner/lessee or managing authority of the above described subject property, hereby create a Fireworks Prohibited Zone for the above listed subject property and request that the applicable law enforcement agency enforce the prohibition of the discharge of fireworks on said subject property to the fullest extent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gree to post a sign or placard in a conspicuous location on the above listed subject property which measures not less than twelve inches by twelve inches and bears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NER/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governmental entity is authorized to post appropriate signs or placards indicating the location of Fireworks Prohibited Zones in areas where there are contiguous properties which have filed a Discharge of Fireworks Prohibited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3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to enact ordinances for the implementation and enforcement of the powers granted in this section and provide penalties for violations </w:t>
      </w:r>
      <w:r>
        <w:rPr>
          <w:strike/>
        </w:rPr>
        <w:t>thereof</w:t>
      </w:r>
      <w:r>
        <w:rPr/>
        <w:t xml:space="preserve"> </w:t>
      </w:r>
      <w:r>
        <w:rPr>
          <w:u w:val="single"/>
        </w:rPr>
        <w:t>of these ordinances</w:t>
      </w:r>
      <w:r>
        <w:rPr/>
        <w:t xml:space="preserve"> not to exceed the penalty jurisdiction of magistrates’ courts.  Alleged violations of </w:t>
      </w:r>
      <w:r>
        <w:rPr>
          <w:strike/>
        </w:rPr>
        <w:t>such</w:t>
      </w:r>
      <w:r>
        <w:rPr/>
        <w:t xml:space="preserve"> ordinances </w:t>
      </w:r>
      <w:r>
        <w:rPr>
          <w:strike/>
        </w:rPr>
        <w:t>shall</w:t>
      </w:r>
      <w:r>
        <w:rPr/>
        <w:t xml:space="preserve"> </w:t>
      </w:r>
      <w:r>
        <w:rPr>
          <w:u w:val="single"/>
        </w:rPr>
        <w:t>must</w:t>
      </w:r>
      <w:r>
        <w:rPr/>
        <w:t xml:space="preserve"> be heard and disposed of in courts created by the general law including the magistrates’ courts of the county.  County officials are further empowered to seek and obtain compliance with ordinances and regulations issued pursuant </w:t>
      </w:r>
      <w:r>
        <w:rPr>
          <w:strike/>
        </w:rPr>
        <w:t>thereto</w:t>
      </w:r>
      <w:r>
        <w:rPr/>
        <w:t xml:space="preserve"> </w:t>
      </w:r>
      <w:r>
        <w:rPr>
          <w:u w:val="single"/>
        </w:rPr>
        <w:t>to ordinances</w:t>
      </w:r>
      <w:r>
        <w:rPr/>
        <w:t xml:space="preserve"> through injunctive relief in courts of competent jurisdiction.  </w:t>
      </w:r>
      <w:r>
        <w:rPr>
          <w:strike/>
        </w:rPr>
        <w:t>No</w:t>
      </w:r>
      <w:r>
        <w:rPr/>
        <w:t xml:space="preserve"> </w:t>
      </w:r>
      <w:r>
        <w:rPr>
          <w:u w:val="single"/>
        </w:rPr>
        <w:t>An</w:t>
      </w:r>
      <w:r>
        <w:rPr/>
        <w:t xml:space="preserve"> ordinance including penalty provisions </w:t>
      </w:r>
      <w:r>
        <w:rPr>
          <w:strike/>
        </w:rPr>
        <w:t>shall</w:t>
      </w:r>
      <w:r>
        <w:rPr/>
        <w:t xml:space="preserve"> </w:t>
      </w:r>
      <w:r>
        <w:rPr>
          <w:u w:val="single"/>
        </w:rPr>
        <w:t>must not</w:t>
      </w:r>
      <w:r>
        <w:rPr/>
        <w:t xml:space="preserve"> be enacted with regard to matters provided for by the general law, except as specifically authorized by </w:t>
      </w:r>
      <w:r>
        <w:rPr>
          <w:strike/>
        </w:rPr>
        <w:t>such</w:t>
      </w:r>
      <w:r>
        <w:rPr/>
        <w:t xml:space="preserve"> </w:t>
      </w:r>
      <w:r>
        <w:rPr>
          <w:u w:val="single"/>
        </w:rPr>
        <w:t>the</w:t>
      </w:r>
      <w:r>
        <w:rPr/>
        <w:t xml:space="preserve"> general law</w:t>
      </w:r>
      <w:r>
        <w:rPr>
          <w:u w:val="single"/>
        </w:rPr>
        <w:t>.  Ordinances regulating or prohibiting the discharge of otherwise lawful fireworks may be enacted and, by their terms, may be made to apply only to those parts of the county where, because of population density or contiguity to municipalities, the public safety requires this regula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09:00Z</dcterms:created>
  <dc:creator>DKA</dc:creator>
  <dc:description/>
  <dc:language>en-US</dc:language>
  <cp:lastModifiedBy>inss</cp:lastModifiedBy>
  <cp:lastPrinted>1998-09-14T12:33:00Z</cp:lastPrinted>
  <dcterms:modified xsi:type="dcterms:W3CDTF">2004-02-19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