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Altman, Bailey, Chellis, Clark, Edge, Keegan, Lloyd, Mahaffey, M.A. Pitts, Viers, Marti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4--H.</w:t>
        <w:tab/>
        <w:t>[SEC 3/3/04 6: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5,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23</w:t>
        <w:noBreakHyphen/>
        <w:t>35</w:t>
        <w:noBreakHyphen/>
        <w:t>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eworks Prohibited Zone’ means an area in which fireworks are prohibited from being discharged.  A Fireworks Prohibited Zone shall extend beyond the subject property to the low water mark of all oceanic bodies of water adjoining the subject property.  A Fireworks Prohibited Zone includes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contained within the boundaries of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extended from the boundaries of the subject property to the center</w:t>
      </w:r>
      <w:r>
        <w:rPr/>
        <w:t xml:space="preserve"> line of any street or thoroughfare that it ab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extended from the boundaries of the subject property into any public land sharing a common boundar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ing authority’ means a governing board of a condomin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ject property’ means the property controlled by the owner, lessee, or managing authority of the proper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discharge fireworks from, in, or into a Fireworks Prohibited Zone.  A person who discharges fireworks from, in, or into a Fireworks Prohibited Zone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one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and subsequent offense by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owner, a lessee, or managing authority of real property may establish a Fireworks Prohibited Zon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ling a Discharge of Fireworks Prohibited Agreement with the law enforcement agency having jurisdiction over the subject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t least two signs or placards in conspicuous locations on the subject property.  These signs or placards must be posted so as visible from any street or thoroughfare the subject property abuts and any public land sharing a common boundary with the subject property.  The sign or placard must measure not less than twelve inches by twelve inches and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charge of Fireworks Prohibited Agreemen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PROPERTY ADDRESS: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SUBJECT PROPERTY (IF COMMERCIAL):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BOUNDARIES OR LEGAL DESCRIPTION: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_________, the undersigned, being the owner/lessee or managing authority of the above described subject property, hereby create a Fireworks Prohibited Zone for the above listed subject property and request that the applicable law enforcement agency enforce the prohibition of the discharge of fireworks on said subject property to the fullest extent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gree to post a sign or placard in a conspicuous location on the above listed subject property which measures not less than twelve inches by twelve inches and bears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is authorized to post appropriate signs or placards indicating the location of Fireworks Prohibited Zones in areas where there are contiguous properties which have filed a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42:00Z</dcterms:created>
  <dc:creator>DKA</dc:creator>
  <dc:description/>
  <dc:language>en-US</dc:language>
  <cp:lastModifiedBy>amh</cp:lastModifiedBy>
  <cp:lastPrinted>1998-09-14T12:33:00Z</cp:lastPrinted>
  <dcterms:modified xsi:type="dcterms:W3CDTF">2004-03-03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