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Altman, Bailey, Chellis, Clark, Edge, Keegan, Lloyd, Mahaffey, M.A. Pitts, Viers, Martin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9) to amend Section 4</w:t>
        <w:noBreakHyphen/>
        <w:t>9</w:t>
        <w:noBreakHyphen/>
        <w:t>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SECTION 23</w:t>
        <w:noBreakHyphen/>
        <w:t>35</w:t>
        <w:noBreakHyphen/>
        <w:t>175, SO AS TO PROVIDE A PROCESS FOR ESTABLISHING FIREWORKS PROHIBITED ZONES WITHIN COUNTIES AND MUNICIPALITIES; AND TO AMEND SECTION 15</w:t>
        <w:noBreakHyphen/>
        <w:t>78</w:t>
        <w:noBreakHyphen/>
        <w:t>60, RELATING TO EXCEPTIONS TO THE WAIVER OF IMMUNITY UNDER THE SOUTH CAROLINA TORT CLAIMS ACT, SO AS TO EXEMPT LOCAL GOVERNING BODIES FROM LIABILITY FOR LOSS FROM GRANTING OR DENYING AN APPLICATION FOR EXTENDING A FIREWORKS PROHIBITED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35,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rPr>
        <w:t>Section 23</w:t>
        <w:noBreakHyphen/>
        <w:t>35</w:t>
        <w:noBreakHyphen/>
        <w:t>1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eworks’ means ICC Class C Common Fireworks as defined and enumerated in Section 23</w:t>
        <w:noBreakHyphen/>
        <w:t>3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reworks Prohibited Zone’ means property designated through the processes in this section as an area in which fireworks are prohibited from being knowingly and wilfully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ab/>
        <w:t>(3)</w:t>
        <w:tab/>
        <w:t>‘Local governing body’ means the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naging authority’ means a governing board of a condominium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ject property’ means the property controlled by the owner, lessee, or managing authority for which a Discharge of Fireworks Prohibited Agreement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knowingly and wilfully discharge fireworks from, in, or into a Fireworks Prohibited Zone.  A person who knowingly and wilfully discharges fireworks from, in, or into a Fireworks Prohibited Zone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not more than one hundred dollars or imprisonment for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and subsequent offense by a fine of not more than two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wner, a lessee, or managing authority of real property may establish a Fireworks Prohibited Zon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ling a Discharge of Fireworks Prohibited Agreement with the law enforcement agency having jurisdiction over the subject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ting at least two signs or placards in conspicuous locations on the subject property.  These signs or placards must be posted to be visible from any street or thoroughfare the subject property abuts and any public land sharing a common boundary with the subject property.  The signs or placards must measure not less than twelve inches by twelve inches and bear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OF FIREWORK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ORS WILL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dition to the inscription, the signs or placards must identify the subject property for which the Discharge of Fireworks Prohibited Agreement has been filed and, if applicable, any adjoining public property to which the local governing body has extended the Fireworks Prohibited Zone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scharge of Fireworks Prohibited Agreemen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OF FIREWORKS PROHIBITED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 OF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AME OF SUBJECT PROPERTY (IF COMMER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BOUNDARIES OR LEGAL DESCRIPTION OF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_________, the undersigned, being the owner, lessee, or managing authority of the above described subject property, establish for my period of ownership, occupancy, or authority over the subject property a Fireworks Prohibited Zone for the subject property and, if applicable, any adjoining public property to which the local governing body has extended the Fireworks Prohibited Zone.  By filing this agreement, I request that the applicable law enforcement agency enforce the prohibition of the discharge of fireworks on said subject property and, if applicable, any adjoining public property to which the local governing body has extended the Fireworks Prohibited Zone to the fullest extent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szCs w:val="17"/>
        </w:rPr>
        <w:tab/>
        <w:t xml:space="preserve">I acknowledge that this </w:t>
      </w:r>
      <w:r>
        <w:rPr/>
        <w:t xml:space="preserve">Discharge of Fireworks Prohibited Agreement </w:t>
      </w:r>
      <w:r>
        <w:rPr>
          <w:rFonts w:cs="Tahoma"/>
          <w:szCs w:val="17"/>
        </w:rPr>
        <w:t>exists only for the time period that I own, lease, or manage the subject property, or until I rescind the Agreement,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gree to post two signs or placards measuring not less than twelve inches by twelve inches in conspicuous locations on the subject property.  The signs or placards must: (1) identify the subject property and, if applicable, any adjoining public property to which the local governing body has extended the Fireworks Prohibited Zone, and (2) bear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OF FIREWORK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ORS WILL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NER, LESSEE, OR MANAG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If authorized by a decision of the local governing body as provided in this subsection, an owner, lessee, or managing authority that has filed a Discharge of Fireworks Prohibited Agreement with a local law enforcement agency may extend the Fireworks Prohibited Zone beyond the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the low water mark of all oceanic bodies of water adjoining the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b)</w:t>
        <w:tab/>
        <w:t>to the center</w:t>
      </w:r>
      <w:r>
        <w:rPr/>
        <w:t xml:space="preserve"> line of any street or thoroughfare that abuts the subject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Arial"/>
        </w:rPr>
        <w:t>(c)</w:t>
        <w:tab/>
        <w:t>onto any public land sharing a common boundary with the subject property for a distance not to exceed five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 xml:space="preserve">The </w:t>
      </w:r>
      <w:r>
        <w:rPr/>
        <w:t>owner, lessee, or managing authority must apply for the extension in the office of the local governing body o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FOR EXTENSION OF FIREWORKS PROHIBITED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 OF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AND ADDRESS OF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_________, the undersigned, am the owner, lessee, or managing authority of the above described subject property for which a Discharge of Fireworks Prohibited Agreement was filed with the ____________ law enforcement agency on __________.  I am attaching with this application a copy of the Discharge of Fireworks Prohibited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ab/>
        <w:t>I have circled the following applicable description of the public property onto which I request the zone to be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the low water mark of all oceanic bodies of water adjoining the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b)</w:t>
        <w:tab/>
        <w:t>to the center</w:t>
      </w:r>
      <w:r>
        <w:rPr/>
        <w:t xml:space="preserve"> line of any street or thoroughfare that abuts the subject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to any public land sharing a common boundary with the subject property for a distance not to exceed five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elow I have briefly described the public property onto which this application proposes to extend the fireworks prohibited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If authorized by a decision of the local governing body to extend the Fireworks Prohibited Zone, I agree to identify the subject property and extended public property included in the Fireworks Prohibited Zone on two signs or placards measuring not less than twelve inches by twelve inches posted in conspicuous locations on the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NER, LESSEE, OR MANAG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ocal governing body may provide by ordinance for additional information to be included in the application.  The local governing body must not require a fee for t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rFonts w:cs="Arial"/>
        </w:rPr>
        <w:t>In considering whether a Fireworks Prohibited Zone may be extended onto public property as provided in item (1), the local governing bod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 xml:space="preserve">schedule a public hearing within a reasonable time from which the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give fifteen days’ public notice of the hearing in a newspaper of general circulation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receive testimony from interested persons, their agents, or their attorneys at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No later than five calendar days following the public hearing, the local governing body must issue a written decision, including all findings of fact and rationales upon which the determination is made, concerning whether the Fireworks Prohibited Zone is to be extended.  If the local governing body authorizes the extension of a Fireworks Prohibited Zone, the local governing body’s decision must be filed by the owner, lessee, or managing authority with the Discharge of Fireworks Prohibited Agreement for the subject property at the local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cal governing body or local law enforcement agency is authorized to post appropriate signs or placards indicating the location of Fireworks Prohibited Zones in areas where contiguous properties have filed a Discharge of Fireworks Prohibited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may be prosecuted pursuant to the provisions of this section only if the subject property of the Fireworks Prohibited Zone is posted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Unless restricted or prohibited by a lease or contract, a lessee may establish a Fireworks Prohibited Zone and apply for an extension of the zone onto public property as provided in this section during the time of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Discharge of Fireworks Prohibited Agreement exis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uring the ownership, lease, or authority of the person filing the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til the owner, lessee, or managing authority rescinds the agreement by withdrawing the documentation filed with the local law enforcement agency.  If the subject property is no longer established as a Fireworks Prohibited Zone, any extension by a local governing body of the Fireworks Prohibited Zone to public property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provisions of this section do not apply to a professional fireworks display show or demonstration that has been permitted or licensed to operate by the local governing body or has been authorized to operat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Nothing in this section is designed to abrogate any civil remedies available under statutory or common la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2.</w:t>
        <w:tab/>
        <w:t>Section 15</w:t>
        <w:noBreakHyphen/>
        <w:t>78</w:t>
        <w:noBreakHyphen/>
        <w:t>60 of the 1976 Code, as last amended by Act 407 of 2000, is further amended by adding an appropriately numbered item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___)</w:t>
        <w:tab/>
        <w:t>the grant or denial by a governing body of a county or municipality as provided in Section 23</w:t>
        <w:noBreakHyphen/>
        <w:t>35</w:t>
        <w:noBreakHyphen/>
        <w:t>175 of an application to extend a Fireworks Prohibited Zone beyond the subject property for which a Discharge of Fireworks Prohibited Agreement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w:t>
        <w:noBreakHyphen/>
        <w:t>9</w:t>
        <w:noBreakHyphen/>
        <w:t>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THIS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5,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rPr>
        <w:t>Section 23</w:t>
        <w:noBreakHyphen/>
        <w:t>35</w:t>
        <w:noBreakHyphen/>
        <w:t>1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reworks Prohibited Zone’ means an area in which fireworks are prohibited from being discharged.  A Fireworks Prohibited Zone shall extend beyond the subject property to the low water mark of all oceanic bodies of water adjoining the subject property.  A Fireworks Prohibited Zone includes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contained within the boundaries of the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b)</w:t>
        <w:tab/>
        <w:t>extended from the boundaries of the subject property to the center</w:t>
      </w:r>
      <w:r>
        <w:rPr/>
        <w:t xml:space="preserve"> line of any street or thoroughfare that it abu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extended from the boundaries of the subject property into any public land sharing a common boundary for a distance not to exceed five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ing authority’ means a governing board of a condominium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ject property’ means the property controlled by the owner, lessee, or managing authority of the property for which a Discharge of Fireworks Prohibited Agreement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discharge fireworks from, in, or into a Fireworks Prohibited Zone.  A person who discharges fireworks from, in, or into a Fireworks Prohibited Zone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not more than one hundred dollars or imprisonment for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and subsequent offense by a fine of not more than two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owner, a lessee, or managing authority of real property may establish a Fireworks Prohibited Zon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ling a Discharge of Fireworks Prohibited Agreement with the law enforcement agency having jurisdiction over the subject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ting at least two signs or placards in conspicuous locations on the subject property.  These signs or placards must be posted so as visible from any street or thoroughfare the subject property abuts and any public land sharing a common boundary with the subject property.  The sign or placard must measure not less than twelve inches by twelve inches and bear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OF FIREWORK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ORS WILL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scharge of Fireworks Prohibited Agreemen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SCHARGE OF FIREWORKS PROHIBITED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PROPERTY ADDRESS: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OF SUBJECT PROPERTY (IF COMMERCIAL): 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BOUNDARIES OR LEGAL DESCRIPTION: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_________, the undersigned, being the owner/lessee or managing authority of the above described subject property, hereby create a Fireworks Prohibited Zone for the above listed subject property and request that the applicable law enforcement agency enforce the prohibition of the discharge of fireworks on said subject property to the fullest extent of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gree to post a sign or placard in a conspicuous location on the above listed subject property which measures not less than twelve inches by twelve inches and bears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OF FIREWORK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ORS WILL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NER/LESSEE OR MANAG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governmental entity is authorized to post appropriate signs or placards indicating the location of Fireworks Prohibited Zones in areas where there are contiguous properties which have filed a Discharge of Fireworks Prohibited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9-</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39:00Z</dcterms:created>
  <dc:creator>DKA</dc:creator>
  <dc:description/>
  <dc:language>en-US</dc:language>
  <cp:lastModifiedBy>amh</cp:lastModifiedBy>
  <cp:lastPrinted>2004-05-12T18:58:00Z</cp:lastPrinted>
  <dcterms:modified xsi:type="dcterms:W3CDTF">2004-05-12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