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Viers, Marti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9) 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works’ means ICC Class C Common Fireworks as defined and enumerated in Section 2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works Prohibited Zone’ means property designated through the processes in this section as an area in which fireworks are prohibited from being knowingly and wilful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3)</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property’ means the property controlled by the owner, lessee, or managing authori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knowingly and wilfully discharge fireworks from, in, or into a Fireworks Prohibited Zone.  A person who knowingly and wilfully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a lessee, or managing authority of real property may establish a Fireworks Prohibited Z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ME OF SUBJECT PROPERTY (IF COMMER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17"/>
        </w:rPr>
        <w:tab/>
        <w:t xml:space="preserve">I acknowledge that this </w:t>
      </w:r>
      <w:r>
        <w:rPr/>
        <w:t xml:space="preserve">Discharge of Fireworks Prohibited Agreement </w:t>
      </w:r>
      <w:r>
        <w:rPr>
          <w:rFonts w:cs="Tahoma"/>
          <w:szCs w:val="17"/>
        </w:rPr>
        <w:t>exists only for the time period that I own, lease, or manage the subject property, or until I rescind the agree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 xml:space="preserve">The </w:t>
      </w:r>
      <w:r>
        <w:rPr/>
        <w:t>owner, lessee, or managing authority must apply for the extension in the office of the local governing body o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EXTENSION OF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ND ADDRESS OF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I have circled the following applicable description of the public property onto which I request the zone to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elow I have briefly described the public property onto which this application proposes to extend the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ocal governing body may provide by ordinance for additional information to be included in the application.  The local governing body must not require a fee for t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rFonts w:cs="Arial"/>
        </w:rPr>
        <w:t>In considering whether a Fireworks Prohibited Zone may be extended onto public property as provided in item (1), 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schedule a public hearing within a reasonable time from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give fifteen days’ public notice of the hearing in a newspaper of general circulatio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receive testimony from interested persons, their agents, or their attorneys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or local law enforcement agency is authorized to post appropriate signs or placards indicating the location of Fireworks Prohibited Zones in areas where contiguous properties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be prosecuted pursuant to the provisions of this section only if the subject property of the Fireworks Prohibited Zone is poste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Unless restricted or prohibited by a lease or contract, a lessee may establish a Fireworks Prohibited Zone and apply for an extension of the zone onto public property as provided in this section during the time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Discharge of Fireworks Prohibited Agreement exi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ownership, lease, or authority of the person filing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provisions of this section do not apply to a professional fireworks display show or demonstration that has been permitted or licensed to operate by the local governing body or has been authorized to oper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in this section is designed to abrogate any civil remedies available under statutory or common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Section 15</w:t>
        <w:noBreakHyphen/>
        <w:t>78</w:t>
        <w:noBreakHyphen/>
        <w:t>60 of the 1976 Code, as last amended by Act 407 of 2000, is further amended by adding an appropriately numbered item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___)</w:t>
        <w:tab/>
        <w:t>the grant or denial by a governing body of a county or municipality as provided in Section 23</w:t>
        <w:noBreakHyphen/>
        <w:t>35</w:t>
        <w:noBreakHyphen/>
        <w:t>175 of an application to extend a Fireworks Prohibited Zone beyond the subject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is authorized to post appropriate signs or placards indicating the location of Fireworks Prohibited Zones in areas where there are contiguous properties which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4:00Z</dcterms:created>
  <dc:creator>DKA</dc:creator>
  <dc:description/>
  <dc:language>en-US</dc:language>
  <cp:lastModifiedBy>ag1</cp:lastModifiedBy>
  <cp:lastPrinted>2004-05-12T18:58:00Z</cp:lastPrinted>
  <dcterms:modified xsi:type="dcterms:W3CDTF">2004-05-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