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emmons, Altman, Bailey, Chellis, Clark, Edge, Keegan, Lloyd, Mahaffey, M.A. Pitts, Viers, Martin and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8/04--S.</w:t>
        <w:tab/>
      </w:r>
    </w:p>
    <w:p>
      <w:pPr>
        <w:pStyle w:val="Header"/>
        <w:tabs>
          <w:tab w:val="clear" w:pos="4320"/>
          <w:tab w:val="clear" w:pos="8640"/>
          <w:tab w:val="right" w:pos="5933" w:leader="none"/>
        </w:tabs>
        <w:rPr/>
      </w:pPr>
      <w:r>
        <w:rPr/>
        <w:t>Read the first time 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bookmarkStart w:id="0" w:name="billhead"/>
      <w:bookmarkEnd w:id="0"/>
      <w:r>
        <w:rPr>
          <w:b w:val="false"/>
          <w:sz w:val="22"/>
        </w:rPr>
        <w:t xml:space="preserve">A </w:t>
      </w:r>
      <w:bookmarkStart w:id="1" w:name="whattype"/>
      <w:bookmarkEnd w:id="1"/>
      <w:r>
        <w:rPr>
          <w:b w:val="false"/>
          <w:sz w:val="22"/>
        </w:rPr>
        <w:t>BILL</w:t>
      </w:r>
    </w:p>
    <w:p>
      <w:pPr>
        <w:pStyle w:val="Normal"/>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3</w:t>
        <w:noBreakHyphen/>
        <w:t>35</w:t>
        <w:noBreakHyphen/>
        <w:t>175, SO AS TO PROVIDE A PROCESS FOR ESTABLISHING FIREWORKS PROHIBITED ZONES WITHIN COUNTIES AND MUNICIPALITIES; AND TO AMEND SECTION 15</w:t>
        <w:noBreakHyphen/>
        <w:t>78</w:t>
        <w:noBreakHyphen/>
        <w:t>60, RELATING TO EXCEPTIONS TO THE WAIVER OF IMMUNITY UNDER THE SOUTH CAROLINA TORT CLAIMS ACT, SO AS TO EXEMPT LOCAL GOVERNING BODIES FROM LIABILITY FOR LOSS FROM GRANTING OR DENYING AN APPLICATION FOR EXTENDING A FIREWORKS PROHIBITED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5,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cs="Arial"/>
        </w:rPr>
        <w:t>Section 23</w:t>
        <w:noBreakHyphen/>
        <w:t>35</w:t>
        <w:noBreakHyphen/>
        <w:t>17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reworks’ means ICC Class C Common Fireworks as defined and enumerated in Section 23</w:t>
        <w:noBreakHyphen/>
        <w:t>3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reworks Prohibited Zone’ means property designated through the processes in this section as an area in which fireworks are prohibited from being knowingly and wilfully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tab/>
        <w:tab/>
        <w:t>(3)</w:t>
        <w:tab/>
        <w:t>‘Local governing body’ means the governing body of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naging authority’ means a governing board of a condominium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ubject property’ means the property controlled by the owner, lessee, or managing authority for which a Discharge of Fireworks Prohibited Agreement has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to knowingly and wilfully discharge fireworks from, in, or into a Fireworks Prohibited Zone.  A person who knowingly and wilfully discharges fireworks from, in, or into a Fireworks Prohibited Zone is guilty of a misdemeanor and, upon conviction,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by a fine of not more than one hundred dollars or imprisonment for not more than thir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and subsequent offense by a fine of not more than two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owner, a lessee, or managing authority of real property may establish a Fireworks Prohibited Zon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iling a Discharge of Fireworks Prohibited Agreement with the law enforcement agency having jurisdiction over the subject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osting at least two signs or placards in conspicuous locations on the subject property.  These signs or placards must be posted to be visible from any street or thoroughfare the subject property abuts and any public land sharing a common boundary with the subject property.  The signs or placards must measure not less than twelve inches by twelve inches and bear the following in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HARGE OF FIREWORK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IOLATORS WILL BE PROS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ddition to the inscription, the signs or placards must identify the subject property for which the Discharge of Fireworks Prohibited Agreement has been filed and, if applicable, any adjoining public property to which the local governing body has extended the Fireworks Prohibited Zone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scharge of Fireworks Prohibited Agreement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HARGE OF FIREWORKS PROHIBITED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TE: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RESS OF SUBJEC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AME OF SUBJECT PROPERTY (IF COMMER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BOUNDARIES OR LEGAL DESCRIPTION OF SUBJEC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_________, the undersigned, being the owner, lessee, or managing authority of the above described subject property, establish for my period of ownership, occupancy, or authority over the subject property a Fireworks Prohibited Zone for the subject property and, if applicable, any adjoining public property to which the local governing body has extended the Fireworks Prohibited Zone.  By filing this agreement, I request that the applicable law enforcement agency enforce the prohibition of the discharge of fireworks on said subject property and, if applicable, any adjoining public property to which the local governing body has extended the Fireworks Prohibited Zone to the fullest extent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szCs w:val="17"/>
        </w:rPr>
        <w:tab/>
        <w:t xml:space="preserve">I acknowledge that this </w:t>
      </w:r>
      <w:r>
        <w:rPr/>
        <w:t xml:space="preserve">Discharge of Fireworks Prohibited Agreement </w:t>
      </w:r>
      <w:r>
        <w:rPr>
          <w:rFonts w:cs="Tahoma"/>
          <w:szCs w:val="17"/>
        </w:rPr>
        <w:t>exists only for the time period that I own, lease, or manage the subject property, or until I rescind the Agreement,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agree to post two signs or placards measuring not less than twelve inches by twelve inches in conspicuous locations on the subject property.  The signs or placards must: (1) identify the subject property and, if applicable, any adjoining public property to which the local governing body has extended the Fireworks Prohibited Zone, and (2) bear the following in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HARGE OF FIREWORK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IOLATORS WILL BE PROS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NER, LESSEE, OR MANAG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If authorized by a decision of the local governing body as provided in this subsection, an owner, lessee, or managing authority that has filed a Discharge of Fireworks Prohibited Agreement with a local law enforcement agency may extend the Fireworks Prohibited Zone beyond the subjec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the low water mark of all oceanic bodies of water adjoining the subjec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b)</w:t>
        <w:tab/>
        <w:t>to the center</w:t>
      </w:r>
      <w:r>
        <w:rPr/>
        <w:t xml:space="preserve"> line of any street or thoroughfare that abuts the subject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rFonts w:cs="Arial"/>
        </w:rPr>
        <w:t>(c)</w:t>
        <w:tab/>
        <w:t>onto any public land sharing a common boundary with the subject property for a distance not to exceed five hundred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2)</w:t>
        <w:tab/>
        <w:t xml:space="preserve">The </w:t>
      </w:r>
      <w:r>
        <w:rPr/>
        <w:t>owner, lessee, or managing authority must apply for the extension in the office of the local governing body o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ICATION FOR EXTENSION OF FIREWORKS PROHIBITED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TE: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RESS OF SUBJEC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 AND ADDRESS OF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_________, the undersigned, am the owner, lessee, or managing authority of the above described subject property for which a Discharge of Fireworks Prohibited Agreement was filed with the ____________ law enforcement agency on __________.  I am attaching with this application a copy of the Discharge of Fireworks Prohibited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7"/>
        </w:rPr>
      </w:pPr>
      <w:r>
        <w:rPr>
          <w:szCs w:val="17"/>
        </w:rPr>
        <w:tab/>
        <w:t>I have circled the following applicable description of the public property onto which I request the zone to be ex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the low water mark of all oceanic bodies of water adjoining the subjec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b)</w:t>
        <w:tab/>
        <w:t>to the center</w:t>
      </w:r>
      <w:r>
        <w:rPr/>
        <w:t xml:space="preserve"> line of any street or thoroughfare that abuts the subject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to any public land sharing a common boundary with the subject property for a distance not to exceed five hundred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elow I have briefly described the public property onto which this application proposes to extend the fireworks prohibited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tab/>
        <w:t>If authorized by a decision of the local governing body to extend the Fireworks Prohibited Zone, I agree to identify the subject property and extended public property included in the Fireworks Prohibited Zone on two signs or placards measuring not less than twelve inches by twelve inches posted in conspicuous locations on the subjec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NER, LESSEE, OR MANAG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local governing body may provide by ordinance for additional information to be included in the application.  The local governing body must not require a fee for thi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rFonts w:cs="Arial"/>
        </w:rPr>
        <w:t>In considering whether a Fireworks Prohibited Zone may be extended onto public property as provided in item (1), the local governing bod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 xml:space="preserve">schedule a public hearing within a reasonable time from which the applica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give fifteen days’ public notice of the hearing in a newspaper of general circulation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receive testimony from interested persons, their agents, or their attorneys at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 xml:space="preserve">No later than five calendar days following the public hearing, the local governing body must issue a written decision, including all findings of fact and rationales upon which the determination is made, concerning whether the Fireworks Prohibited Zone is to be extended.  If the local governing body authorizes the extension of a Fireworks Prohibited Zone, the local governing body’s decision must be filed by the owner, lessee, or managing authority with the Discharge of Fireworks Prohibited Agreement for the subject property at the local law enforcemen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ocal governing body or local law enforcement agency is authorized to post appropriate signs or placards indicating the location of Fireworks Prohibited Zones in areas where contiguous properties have filed a Discharge of Fireworks Prohibited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may be prosecuted pursuant to the provisions of this section only if the subject property of the Fireworks Prohibited Zone is posted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Unless restricted or prohibited by a lease or contract, a lessee may establish a Fireworks Prohibited Zone and apply for an extension of the zone onto public property as provided in this section during the time of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Discharge of Fireworks Prohibited Agreement exist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uring the ownership, lease, or authority of the person filing the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til the owner, lessee, or managing authority rescinds the agreement by withdrawing the documentation filed with the local law enforcement agency.  If the subject property is no longer established as a Fireworks Prohibited Zone, any extension by a local governing body of the Fireworks Prohibited Zone to public property is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provisions of this section do not apply to a professional fireworks display show or demonstration that has been permitted or licensed to operate by the local governing body or has been authorized to operat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Nothing in this section is designed to abrogate any civil remedies available under statutory or comm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2.</w:t>
        <w:tab/>
        <w:t>Section 15</w:t>
        <w:noBreakHyphen/>
        <w:t>78</w:t>
        <w:noBreakHyphen/>
        <w:t>60 of the 1976 Code, as last amended by Act 407 of 2000, is further amended by adding an appropriately numbered item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___)</w:t>
        <w:tab/>
        <w:t>the grant or denial by a governing body of a county or municipality as provided in Section 23</w:t>
        <w:noBreakHyphen/>
        <w:t>35</w:t>
        <w:noBreakHyphen/>
        <w:t>175 of an application to extend a Fireworks Prohibited Zone beyond the subject property for which a Discharge of Fireworks Prohibited Agreement has been fil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38:00Z</dcterms:created>
  <dc:creator>DKA</dc:creator>
  <dc:description/>
  <dc:language>en-US</dc:language>
  <cp:lastModifiedBy>inss</cp:lastModifiedBy>
  <cp:lastPrinted>2004-05-12T18:58:00Z</cp:lastPrinted>
  <dcterms:modified xsi:type="dcterms:W3CDTF">2004-05-18T18: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