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COMMEND AND CONGRATULATE THE BANK OF CLARENDON FOR CELEBRATING SEVENTY YEARS OF STEADFAST SERVICE TO CLARENDON COUNTY AND TO ACCLAIM THE SAFETY AND SECURITY THE BANK HAS PROVIDED ITS CUSTO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End w:id="2"/>
      <w:r>
        <w:rPr>
          <w:color w:val="000000"/>
        </w:rPr>
        <w:t>Whereas, the members of the House of Representatives are pleased to recognize and extol the Bank of Clarendon for the seventy years of service it has provided to the Clarendon Coun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was formed as a cash depository in 1932 during the depth of the Depression and was founded by F. C. Reedy, T. H. Stukes, and R. R. D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was formed to allow merchants a place to do commerce without having to leave town.  The bank’s primary purpose today continues to be serving local merchants and providing them local bank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provides safe and sound service to the Clarendon County Community under the guidance of the current officers and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urrent officers are William O. Buyck, Chairman of the Board and Chief Executive Officer; A. C. English, President and Cashier; James Barry Ham, Executive Vice President and Senior Credit Officer; and W. Louis Griffith, Executive Vice President and Chief Financial Officer.  Other officers include Rondal J. Wall, Diane K. McCord, Stacey R. McInnis, Rose Buyck Newton, Elizabeth C. Barrineau, William O. Buyck, Jr., Thomas D. Ham, Thomas M. Geddings, and Libby R. Durrenb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board of directors who diligently serve the community are H. P. Bozard, Frances Reedy Buyck, Mark W. Buyck, Jr., William O. Buyck, A. C. English, Paul E. Floyd, Jr., James Barry Ham, Rose Buyck Newton, and George W. Stu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commemorated its seventieth anniversary with a party attended by one hundred and nine people who had been customers of the bank for more than fifty years.  Customers reflected on memories of the bank practices, such as closing at one p.m. each day to process the deposits and checks and giving a loaf of bread for each new account during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leased to recognize the Bank of Clarendon, its officers, and its board of directors for the seventy years of service they have provided to the Clarendon County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the Bank of Clarendon for celebrating seventy years of steadfast service to Clarendon County and to acclaim the safety and security the bank has provided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Bank of Clarendon in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9:00Z</dcterms:created>
  <dc:creator>DKA</dc:creator>
  <dc:description/>
  <dc:language>en-US</dc:language>
  <cp:lastModifiedBy>nsc</cp:lastModifiedBy>
  <cp:lastPrinted>2002-10-23T10:51:00Z</cp:lastPrinted>
  <dcterms:modified xsi:type="dcterms:W3CDTF">2003-01-2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