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MANNING</w:t>
        <w:noBreakHyphen/>
        <w:t>SANTEE AMERICAN LEGION BASEBALL TEAM, COACHES, AND ASSISTANTS FOR THEIR SPIRITED STATE CHAMPIONSHIP WIN AND TO WISH THEM MUCH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pplaud the Manning</w:t>
        <w:noBreakHyphen/>
        <w:t>Santee American Legion Baseball Team on winning their first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nning</w:t>
        <w:noBreakHyphen/>
        <w:t>Santee baseball team demonstrated dedication and determination during the 2002 baseball season as the team finished the season with an exceptional record of twenty</w:t>
        <w:noBreakHyphen/>
        <w:t>six wins and thirteen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Post 68 team vowed to win the state title in honor of Tucker Belangia, Coach Steve Belangia’s son, who was killed in a car accident before the start of the season.  Coach Cutter said that the team felt like Tucker was the tenth man on the field, and Tucker’s jersey hung in the Manning dugout throughout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winning team include:  Ryan Williamson, Ben Osborne, Lee Tabor, Blake Barron, T. J. McCord, King Cutter, Stan Markle, Lionel Greene, Keith Stewart, Conrad Kellahan, Brian Grubbs, David Duke, Jimmy Coker, Daniel Harrington, Brian Bridges, Chris Skinner, and Tommy Wamp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G. G. Cutter, with the aid of Bill Brewer, Steve Belangia, and Tom Wampler, pushed Post 68 towards the victories.  The team also was assisted by bat boys Cagney Brunson and Robbie Ouz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ning</w:t>
        <w:noBreakHyphen/>
        <w:t>Santee played in their first state tournament and defeated Irmo in a double elimination game on the final day of the tournament.  Manning</w:t>
        <w:noBreakHyphen/>
        <w:t>Santee lost the first game 11</w:t>
        <w:noBreakHyphen/>
        <w:t>1 in eight innings, but won the second game 6</w:t>
        <w:noBreakHyphen/>
        <w:t>1 to clinch th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recognize the Manning</w:t>
        <w:noBreakHyphen/>
        <w:t>Santee American Legion Baseball Team for their state championship win in Rock Hill, South Carolina, Sunday, August 4, 2002, and express great pride in the team’s accomplish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and congratulate the Manning</w:t>
        <w:noBreakHyphen/>
        <w:t>Santee American Legion Baseball Team, coaches, and assistants for their spirited state championship win and wish them much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nning</w:t>
        <w:noBreakHyphen/>
        <w:t>Santee American Legion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39:00Z</dcterms:created>
  <dc:creator>DKA</dc:creator>
  <dc:description/>
  <dc:language>en-US</dc:language>
  <cp:lastModifiedBy>nsc</cp:lastModifiedBy>
  <cp:lastPrinted>2002-10-29T11:24:00Z</cp:lastPrinted>
  <dcterms:modified xsi:type="dcterms:W3CDTF">2003-01-28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