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2" w:name="titletop"/>
      <w:bookmarkEnd w:id="2"/>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all registered in South Carolina and experienced in K</w:t>
        <w:noBreakHyphen/>
        <w:t>12 design), one K</w:t>
        <w:noBreakHyphen/>
        <w:t>12 school administrator, one representative of the K</w:t>
        <w:noBreakHyphen/>
        <w:t>12 construction industry and two representatives of the South Carolina Department of Education. In addition, the chairman of the House of Representatives Education and Public Works Committee or designee and the chairman of the Senate Education Committee or designee shall serve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20.</w:t>
        <w:tab/>
        <w:tab/>
        <w:t>All construction, improvements, and renovation of public school buildings and property must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7:41:00Z</dcterms:created>
  <dc:creator>gk1</dc:creator>
  <dc:description/>
  <dc:language>en-US</dc:language>
  <cp:lastModifiedBy>nsc</cp:lastModifiedBy>
  <cp:lastPrinted>2003-01-27T13:43:00Z</cp:lastPrinted>
  <dcterms:modified xsi:type="dcterms:W3CDTF">2003-01-28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