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ownsend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18) to amend the Code of Laws of South Carolina, 1976, by adding Article 2 to Chapter 23, Title 59 so as to further provide for applicable standards, which apply to the constru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chool Building Codes, Specifications, and Inspection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10.</w:t>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is guide must be reviewed and updated on an annual basis by a committee appointed by the South Carolina Department of Education. The committee shall consist of a minimum of two architects and one engineer who are all registered in South Carolina and experienced in K</w:t>
        <w:noBreakHyphen/>
        <w:t>12 design, one K</w:t>
        <w:noBreakHyphen/>
        <w:t>12 school administrator, one representative of the K</w:t>
        <w:noBreakHyphen/>
        <w:t xml:space="preserve">12 construction industry, the State Fire Marshal or his designee, and two representatives of the South Carolina Department of Education.  In addition, the Chairman of the House of Representatives Education and Public Works Committee or his designee and the Chairman of the Senate Education Committee or his designee shall also serve as members of the committee, ex offici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23-220.</w:t>
        <w:tab/>
        <w:t>All construction, improvements, and renovation of public school buildings and property must be inspected by the State Superintendent of Education or the superintendent’s designee for compliance with the applicable codes and standard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trike/>
          <w:sz w:val="22"/>
        </w:rPr>
      </w:pPr>
      <w:r>
        <w:rPr>
          <w:rFonts w:cs="Times New Roman" w:ascii="Times New Roman" w:hAnsi="Times New Roman"/>
          <w:sz w:val="22"/>
        </w:rPr>
        <w:tab/>
        <w:t xml:space="preserve">A certificate of occupancy must be obtained from the State Superintendent of Education or the superintendent’s designee before a building may be occupi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59</w:t>
        <w:noBreakHyphen/>
        <w:t>23</w:t>
        <w:noBreakHyphen/>
        <w:t>230.</w:t>
        <w:tab/>
        <w:t>(A)</w:t>
        <w:tab/>
        <w:t>Notwithstanding any other provision of law, the State Superintendent of Education is authorized to grant a waiver from applicable school building regulations relating to minimum lot size requirements or building square foot requirements for construction of a new public school building or for the conversion of an existing commercial building into a public school facility.  As part of the waiver request, districts must supply documentation of the suitability of the property and justification for the waiver reques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authority granted the State Superintendent of Education under this section is superior to and supersedes provisions of applicable state school building regulations and the authority of a local building official or entity to disapprove the variances granted by the waiver.”</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2.</w:t>
        <w:tab/>
        <w:t xml:space="preserve">Article 1, Chapter 23, Title 59 of the 1976 Code is repeale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540"/>
          <w:tab w:val="clear" w:pos="117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bookmarkStart w:id="4" w:name="titletop"/>
      <w:bookmarkEnd w:id="4"/>
      <w:r>
        <w:rPr>
          <w:sz w:val="22"/>
        </w:rPr>
        <w:t>TO AMEND THE CODE OF LAWS OF SOUTH CAROLINA, 1976, BY ADDING ARTICLE 2 TO CHAPTER 23, TITLE 59 SO AS TO FURTHER PROVIDE FOR APPLICABLE STANDARD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A CERTIFICATE OF OCCUPANCY OBTAINED FROM THE SUPERINTENDENT; AND TO REPEAL ARTICLE 1, CHAPTER 23, TITLE 59 OF THE 1976 CODE, RELATING TO SCHOOL BUILDING CODE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Building Codes, Specifications, an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10.</w:t>
        <w:tab/>
        <w:tab/>
        <w:t>All construction, improvement, and renovation of public school buildings and property on or after the effective date of this section shall comply with the latest applicable standards and specifications set forth in the South Carolina School Facilities Planning and Construction Guide as published by the South Carolina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guide must be reviewed and updated on an annual basis by a committee appointed by the South Carolina Department of Education. The committee shall consist of a minimum of two architects and one engineer (all registered in South Carolina and experienced in K</w:t>
        <w:noBreakHyphen/>
        <w:t>12 design), one K</w:t>
        <w:noBreakHyphen/>
        <w:t>12 school administrator, one representative of the K</w:t>
        <w:noBreakHyphen/>
        <w:t>12 construction industry and two representatives of the South Carolina Department of Education. In addition, the chairman of the House of Representatives Education and Public Works Committee or designee and the chairman of the Senate Education Committee or designee shall serve as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3</w:t>
        <w:noBreakHyphen/>
        <w:t>220.</w:t>
        <w:tab/>
        <w:tab/>
        <w:t>All construction, improvements, and renovation of public school buildings and property must be inspected by the State Superintendent of Education or the superintendent’s designee for compliance with the applicable cod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ertificate of occupancy must be obtained from the State Superintendent of Education or the superintendent’s designee before a building may be occupied. The certificate of occupancy must be reviewed and approved by the State Fire Marshal before it may be issued by the Superintendent of Education or the superintendent’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3,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 w:val="left" w:pos="1170" w:leader="none"/>
        <w:tab w:val="center" w:pos="43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23:19:00Z</dcterms:created>
  <dc:creator>gk1</dc:creator>
  <dc:description/>
  <dc:language>en-US</dc:language>
  <cp:lastModifiedBy>amh</cp:lastModifiedBy>
  <cp:lastPrinted>2003-01-27T13:43:00Z</cp:lastPrinted>
  <dcterms:modified xsi:type="dcterms:W3CDTF">2003-03-11T23: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