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titletop"/>
      <w:bookmarkEnd w:id="2"/>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Chapter 23 of Title 59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23-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23-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z w:val="22"/>
        </w:rPr>
        <w:tab/>
        <w:t xml:space="preserve">A certificate of occupancy must be obtained from the State Superintendent of Education or the superintendent’s designee before a building may be occupi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trike/>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minimum lot size requirements or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 Chapter 23, Title 5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50:00Z</dcterms:created>
  <dc:creator>gk1</dc:creator>
  <dc:description/>
  <dc:language>en-US</dc:language>
  <cp:lastModifiedBy>amh</cp:lastModifiedBy>
  <cp:lastPrinted>2003-01-27T13:43:00Z</cp:lastPrinted>
  <dcterms:modified xsi:type="dcterms:W3CDTF">2003-03-1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