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S.</w:t>
        <w:tab/>
        <w:t>[SEC 6/5/03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2" w:name="titletop"/>
      <w:bookmarkEnd w:id="2"/>
      <w:r>
        <w:rPr>
          <w:sz w:val="22"/>
        </w:rPr>
        <w:t>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10.</w:t>
        <w:tab/>
        <w:t>(A)</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ll construction, improvements, and renovation of public school buildings and property must be inspected by the State Superintendent of Education or the superintendent’s designee for compliance with the applicable code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A certificate of occupancy must be obtained from the State Superintendent of Education or the superintendent’s designee before a building may be occupi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trike/>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30.</w:t>
        <w:tab/>
        <w:t>(A)</w:t>
        <w:tab/>
        <w:t>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property owner of a building considered appropriate for conversion to a public school by the State Superintendent of Education may lease its building to a local school board of trustees to be used as a public school within the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40.</w:t>
        <w:tab/>
        <w:t>All construction, improvements, and renovation of public school buildings and property for which waivers have been granted pursuant to Section 59</w:t>
        <w:noBreakHyphen/>
        <w:t>23</w:t>
        <w:noBreakHyphen/>
        <w:t>230 must be inspected by the State Superintendent of Education or the superintendent’s designee before occupancy for compliance with the applicable waiver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50.</w:t>
        <w:tab/>
        <w:t>(A)</w:t>
        <w:tab/>
        <w:t>Notwithstanding another provision of law, a requirement that public schools be constructed on a lot or parcel of certain minimum size is prohibi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School districts must receive approval from the South Carolina Department of Education prior to property acquisition or additions on existing prope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 Chapter 23, Title 59 of the 1976 Code is repeal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08:00Z</dcterms:created>
  <dc:creator>gk1</dc:creator>
  <dc:description/>
  <dc:language>en-US</dc:language>
  <cp:lastModifiedBy>amh</cp:lastModifiedBy>
  <cp:lastPrinted>2003-01-27T13:43:00Z</cp:lastPrinted>
  <dcterms:modified xsi:type="dcterms:W3CDTF">2003-06-05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