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w:t>
        <w:noBreakHyphen/>
        <w:t>11</w:t>
        <w:noBreakHyphen/>
        <w:t>440 SO AS TO PROVIDE THAT THE STATE SHALL DEFEND THE MEMBERS OF THE STATE BUDGET AND CONTROL BOARD AND THE BOARD’S OFFICERS AND EMPLOYEES AGAINST A CLAIM OR SUIT BASED ON THE PERFORMANCE OF THEIR OFFICIAL DUTIES AS SUCH MEMBERS, OFFICERS, OR EMPLOYEES, TO REQUIRE THE STATE TO INDEMNIFY THEM FOR A LOSS OR JUDGMENT INCURRED BY THEM FROM A CLAIM OR SUIT BROUGHT AGAINST THEM IN THEIR OFFICIAL OR INDIVIDUAL CAPACITIES, OR BOTH, AND TO PROVIDE FOR THEIR DEFENSE AND INDEMNIFICATION OF THEIR PERSON AFTER THEY LEAVE MEMBERSHIP ON OR EMPLOYMENT BY THE BOARD IF THE CLAIM OR SUIT ARISES BASED ON THE PERFORMANCE OF THEIR OFFICIAL DUTIES AND TO PROVIDE A SIMILAR DEFENSE AND INDEMNIFICATION UNDER SIMILAR CIRCUMSTANCES FOR THE MEMBERS OF THE STATE RETIREMENT SYSTEMS INVESTMENT PA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 Chapter 11, Title 1 of the 1976 Code is amended by adding:</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 xml:space="preserve"> “Section 1</w:t>
        <w:noBreakHyphen/>
        <w:t>11</w:t>
        <w:noBreakHyphen/>
        <w:t>440.</w:t>
        <w:tab/>
        <w:t>(A)</w:t>
        <w:tab/>
        <w:t>The State must defend the members of the State Budget and Control Board and officers and employees of the board against a claim or suit that arises out of or by virtue of their performance of official duties on behalf of the board and must indemnify these members, officers, and employees for a loss or judgment incurred by them as a result of the claim or suit, without regard to whether the claim or suit is brought against them in their individual or official capacities, or both.  This commitment to defend and indemnify extends to members, officers, and employees of the board after they have left their employment with the board if the claim or suit arises out of or by virtue of their performance of official duties on behalf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State must defend the members of the Retirement Systems Investment Panel established pursuant to Section 16, Article X of the Constitution of this State and Section 9</w:t>
        <w:noBreakHyphen/>
        <w:t>16</w:t>
        <w:noBreakHyphen/>
        <w:t>310 against a claim or suit that arises out of or by virtue of their performance of official duties on behalf of the panel and must indemnify these members for a loss or judgment incurred by them as a result of the claim or suit, without regard to whether the claim or suit is brought against them in their individual or official capacities, or both.  This commitment to defend and indemnify extends to members of the panel after they have left their service with the panel if the claim or suit arises out of or by virtue of their performance of official duties on behalf of the pa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to a claim or suit filed on or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16:37:00Z</dcterms:created>
  <dc:creator>GGS</dc:creator>
  <dc:description/>
  <dc:language>en-US</dc:language>
  <cp:lastModifiedBy>nsc</cp:lastModifiedBy>
  <cp:lastPrinted>2003-02-05T14:07:00Z</cp:lastPrinted>
  <dcterms:modified xsi:type="dcterms:W3CDTF">2003-02-06T16:3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