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State Budget and Control Board, Office of General Counsel indicates there is a remote possibility that an action could occur, however, any cost could be absorbed within existing resources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 xml:space="preserve"> “Section 1</w:t>
        <w:noBreakHyphen/>
        <w:t>11</w:t>
        <w:noBreakHyphen/>
        <w:t>440.</w:t>
        <w:tab/>
        <w:t>(A)</w:t>
        <w:tab/>
        <w:t>The State must defend the members of the State Budget and Control Board and officers and employees of the board against a claim or suit that arises out of or by virtue of their performance of official duties on behalf of the board and must indemnify these members, officers, and employees for a loss or judgment incurred by them as a result of the claim or suit, without regard to whether the claim or suit is brought against them in their individual or official capacities, or both.  This commitment to defend and indemnify extends to members, officers, and employees of the board after they have left their employment with the board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laim or suit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5:00Z</dcterms:created>
  <dc:creator>GGS</dc:creator>
  <dc:description/>
  <dc:language>en-US</dc:language>
  <cp:lastModifiedBy>amh</cp:lastModifiedBy>
  <cp:lastPrinted>2003-02-05T14:07:00Z</cp:lastPrinted>
  <dcterms:modified xsi:type="dcterms:W3CDTF">2003-02-06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