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 xml:space="preserve"> “Section 1-11-440. (A) 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e State must defend officers and employees of the board against a claim or suit that arises out of or by virtue of performance of official duties if those duties relate to the retirement programs or the issuance of bonds or incurring of public debt and must indemnify these officers and employees for a loss or judgment incurred by them as a result of such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3:00Z</dcterms:created>
  <dc:creator>GGS</dc:creator>
  <dc:description/>
  <dc:language>en-US</dc:language>
  <cp:lastModifiedBy>a31</cp:lastModifiedBy>
  <cp:lastPrinted>2003-02-05T14:07:00Z</cp:lastPrinted>
  <dcterms:modified xsi:type="dcterms:W3CDTF">2003-02-1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