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1) to amend the Code of Laws of South Carolina, 1976, by adding Section 1</w:t>
        <w:noBreakHyphen/>
        <w:t>11</w:t>
        <w:noBreakHyphen/>
        <w:t>440 so as to provide that the State shall defend the members of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40.</w:t>
        <w:tab/>
        <w:t>(A)</w:t>
        <w:tab/>
        <w:t>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employees of the board against a claim or suit that arises out of or by virtue of performance of official duties unless the officer or employee was acting in bad faith and must indemnify these officers and employees for a loss or judgment incurred by them as a result of such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 claim or suit fil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the State Budget and Control Board, Office of General Counsel indicates there is a remote possibility that an action could occur, however, any cost would be contingent upon the lawsuits brought against the board members, its employees and panel members where no insurance is available to provide covera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 xml:space="preserve"> “Section 1-11-440. (A) The State must defend the members of the State Budget and Control Board and officers and employees of the board against a claim or suit that arises out of or by virtue of their performance of official duties on behalf of the board and must indemnify these members, officers, and employees for a loss or judgment incurred by them as a result of the claim or suit, without regard to whether the claim or suit is brought against them in their individual or official capacities, or both.  The State must defend officers and employees of the board against a claim or suit that arises out of or by virtue of performance of official duties if those duties relate to the retirement programs or the issuance of bonds or incurring of public debt and must indemnify these officers and employees for a loss or judgment incurred by them as a result of such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laim or suit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01:00Z</dcterms:created>
  <dc:creator>GGS</dc:creator>
  <dc:description/>
  <dc:language>en-US</dc:language>
  <cp:lastModifiedBy>amh</cp:lastModifiedBy>
  <cp:lastPrinted>2003-02-05T14:07:00Z</cp:lastPrinted>
  <dcterms:modified xsi:type="dcterms:W3CDTF">2003-03-19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