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23</w:t>
        <w:noBreakHyphen/>
        <w:t>195 SO AS TO AUTHORIZE THE STATE SUPERINTENDENT OF EDUCATION TO GRANT A WAIVER TO A SCHOOL DISTRICT WHICH APPLIES TO APPLICABLE SCHOOL BUILDING CODES RELATING TO MINIMUM LOT SIZE REQUIREMENTS OR BUILDING SQUARE FOOT REQUIREMENTS FOR CONSTRUCTION OF A NEW PUBLIC SCHOOL BUILDING OR FOR THE CONVERSION OF AN EXISTING COMMERCIAL BUILDING INTO A PUBLIC SCHOOL FACILITY, AND TO PROVIDE THAT THIS AUTHORITY GRANTED THE STATE SUPERINTENDENT OF EDUCATION IS SUPERIOR TO AND SUPERSEDES APPLICABLE BUILDING CODES AND THE AUTHORITY OF A LOCAL BUILDING OFFICIAL OR ENTITY TO DISAPPROVE THE VARIANCES GRANTED BY THE WAIV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2, Chapter 23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23</w:t>
        <w:noBreakHyphen/>
        <w:t>195.</w:t>
        <w:tab/>
        <w:t>(A)</w:t>
        <w:tab/>
        <w:t>Notwithstanding any other provision of law, the State Superintendent of Education is authorized to grant a waiver to a school district which applies to applicable school building codes relating to minimum lot size requirements or building square foot requirements for construction of a new public school building or for the conversion of an existing commercial building into a public school facility; provided, that no waiver as to required exits, corridors, stairways, and doors may be gran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authority granted the State Superintendent of Education under this section is superior to and supersedes provisions of applicable building codes and the authority of a local building official or entity to disapprove the variances granted by the waiv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8:07:00Z</dcterms:created>
  <dc:creator>bbm</dc:creator>
  <dc:description/>
  <dc:language>en-US</dc:language>
  <cp:lastModifiedBy>nsc</cp:lastModifiedBy>
  <cp:lastPrinted>2003-01-27T12:28:00Z</cp:lastPrinted>
  <dcterms:modified xsi:type="dcterms:W3CDTF">2003-01-28T18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