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190, AS AMENDED, CODE OF LAWS OF SOUTH CAROLINA, 1976, RELATING TO THE REQUIREMENT THAT A LICENSED DRIVER HAVE HIS LICENSE IN HIS IMMEDIATE POSSESSION WHEN OPERATING A MOTOR VEHICLE, SO AS TO CLARIFY THE APPLICATION OF EARLIER AMENDMENTS TO THE DRIVER’S LICENSE LAW REQUIRING A CHARGE OF VIOLATING THIS SECTION TO BE DISMISSED IF THE DRIVER, ON OR BEFORE THE COURT DATE, PROVIDES PROOF TO THE COURT THAT THE DRIVER HAD A VALID LICENSE AT THE TIME OF THE VIOLATION AND TO MAKE GRAMMATICAL CHANG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by amendments to Section 56</w:t>
        <w:noBreakHyphen/>
        <w:t>1</w:t>
        <w:noBreakHyphen/>
        <w:t>440 of the 1976 Code, made in Act 100 of 1999 and Act 90 of 2001, the General Assembly intended to make it possible for a licensed driver charged with failure to have his driver’s license in his immediate possession while operating a motor vehicle to have that charge dismissed by providing the court, on or before the court date, proof that the person was a licensed driver at the time of the violation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a hyper</w:t>
        <w:noBreakHyphen/>
        <w:t>technical reading of that code section may have led to the denial of the benefit of these amendments to licensed driver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it is appropriate to eliminate any possibility of confusion in the interpretation of these amendment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190 of the 1976 Code, as last amended by Act 497 of 199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190.</w:t>
        <w:tab/>
        <w:t xml:space="preserve">A license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have his license in his immediate possession at all times when operating a motor vehicle and </w:t>
      </w:r>
      <w:r>
        <w:rPr>
          <w:strike/>
        </w:rPr>
        <w:t>shall</w:t>
      </w:r>
      <w:r>
        <w:rPr/>
        <w:t xml:space="preserve"> display it upon demand of an officer or agent of the department or a law enforcement officer of the State.  No points pursuant to Section 56</w:t>
        <w:noBreakHyphen/>
        <w:t>1</w:t>
        <w:noBreakHyphen/>
        <w:t xml:space="preserve">720 </w:t>
      </w:r>
      <w:r>
        <w:rPr>
          <w:strike/>
        </w:rPr>
        <w:t>may be assessed.  No</w:t>
      </w:r>
      <w:r>
        <w:rPr/>
        <w:t xml:space="preserve"> </w:t>
      </w:r>
      <w:r>
        <w:rPr>
          <w:u w:val="single"/>
        </w:rPr>
        <w:t>and no</w:t>
      </w:r>
      <w:r>
        <w:rPr/>
        <w:t xml:space="preserve"> points for insurance merit rating system and recoupment purposes may be assessed </w:t>
      </w:r>
      <w:r>
        <w:rPr>
          <w:u w:val="single"/>
        </w:rPr>
        <w:t>in connection with a violation of this section</w:t>
      </w:r>
      <w:r>
        <w:rPr/>
        <w:t xml:space="preserve">.  </w:t>
      </w:r>
      <w:r>
        <w:rPr>
          <w:u w:val="single"/>
        </w:rPr>
        <w:t>A charged violation of this section must be dismissed if the person provides proof of being a licensed driver at the time of the violation to the court on or before the date this matter is set to be disposed of by the cour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9:54:00Z</dcterms:created>
  <dc:creator>GGS</dc:creator>
  <dc:description/>
  <dc:language>en-US</dc:language>
  <cp:lastModifiedBy>nsc</cp:lastModifiedBy>
  <cp:lastPrinted>2003-01-27T10:55:00Z</cp:lastPrinted>
  <dcterms:modified xsi:type="dcterms:W3CDTF">2003-01-28T19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