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Jennings, Bingham, Toole, Neilson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Latinos, Native American Indi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shall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determine, approve, and acknowledge by certification state recognition for Native American Indi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Of the two members added to the Commission for Minority Affairs by the amendment to Section 1</w:t>
        <w:noBreakHyphen/>
        <w:t>31</w:t>
        <w:noBreakHyphen/>
        <w:t>10 of the 1976 Code, as contained in this act, one must be appointed for an initial term of two years which must be noted on the appointment and until his successor is appointed and qualifies.  Thereafter, that commissioner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4:00Z</dcterms:created>
  <dc:creator>GGS</dc:creator>
  <dc:description/>
  <dc:language>en-US</dc:language>
  <cp:lastModifiedBy>ag1</cp:lastModifiedBy>
  <cp:lastPrinted>2003-01-28T10:04:00Z</cp:lastPrinted>
  <dcterms:modified xsi:type="dcterms:W3CDTF">2003-04-2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