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Jennings, Bingham, Toole, Neilson, Clark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6) to amend Sections 1</w:t>
        <w:noBreakHyphen/>
        <w:t>31</w:t>
        <w:noBreakHyphen/>
        <w:t>10 and 1</w:t>
        <w:noBreakHyphen/>
        <w:t>31</w:t>
        <w:noBreakHyphen/>
        <w:t>40, Code of Laws of South Carolina, 1976, relating to the membership, powers, and duties of the State Commission for Minority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Commission for Minority Affairs estimates this bill would require additional general fund expenditures totaling $131,000.  Costs includes three (3.00) FTE’s, one Program Coordinators (Native American Indian) at $50,000, one Program Coordinator (Hispanic/Latino) at $50,000, one Administrative Specialist II at $25,000, and $6,000 operating expenses.  Any increase in expenses to increased board size can be absorbed with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ould also allow the commission to seek federal and other funds to use in implementing programs and services.  Therefore, the impact on the General Fund of the State could be offset to the extent other funding sources are secu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Latinos, Native American Indi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shall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determine, approve, and acknowledge by certification state recognition for Native American Indi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Of the two members added to the Commission for Minority Affairs by the amendment to Section 1</w:t>
        <w:noBreakHyphen/>
        <w:t>31</w:t>
        <w:noBreakHyphen/>
        <w:t>10 of the 1976 Code, as contained in this act, one must be appointed for an initial term of two years which must be noted on the appointment and until his successor is appointed and qualifies.  Thereafter, that commissioner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8:00Z</dcterms:created>
  <dc:creator>GGS</dc:creator>
  <dc:description/>
  <dc:language>en-US</dc:language>
  <cp:lastModifiedBy>amh</cp:lastModifiedBy>
  <cp:lastPrinted>2003-01-28T10:04:00Z</cp:lastPrinted>
  <dcterms:modified xsi:type="dcterms:W3CDTF">2003-05-21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